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</w:t>
      </w:r>
      <w:r>
        <w:rPr>
          <w:sz w:val="48"/>
          <w:szCs w:val="48"/>
        </w:rPr>
        <w:t>SB</w:t>
      </w:r>
      <w:r>
        <w:rPr>
          <w:sz w:val="48"/>
          <w:szCs w:val="48"/>
        </w:rPr>
        <w:t>几天没做</w:t>
      </w:r>
      <w:r>
        <w:rPr>
          <w:sz w:val="48"/>
          <w:szCs w:val="48"/>
        </w:rPr>
        <w:t>SAO</w:t>
      </w:r>
      <w:r>
        <w:rPr>
          <w:sz w:val="48"/>
          <w:szCs w:val="48"/>
        </w:rPr>
        <w:t>死了我亲眼看他因沉迷虚拟世界而消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死了，我亲眼看他因沉迷虚拟世界而消失</w:t>
      </w:r>
      <w:r>
        <w:rPr>
          <w:sz w:val="32"/>
          <w:szCs w:val="32"/>
        </w:rPr>
        <w:t>&lt;/p&gt;&lt;p&gt;&lt;img src="/static-img/TpvQPAf9hA003o8gINvyKkOUE59mSrgAtjMtk5uIMu3j4mLsCGhBMvAzBt7XMN2a.jpg"&gt;&lt;/p&gt;&lt;p&gt;</w:t>
      </w:r>
      <w:r>
        <w:rPr>
          <w:sz w:val="32"/>
          <w:szCs w:val="32"/>
        </w:rPr>
        <w:t>记得那时候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 xml:space="preserve">还是个热衷于游戏的少年，每天都沉浸在《 </w:t>
      </w:r>
      <w:r>
        <w:rPr>
          <w:sz w:val="32"/>
          <w:szCs w:val="32"/>
        </w:rPr>
        <w:t xml:space="preserve">Sword Art Online </w:t>
      </w:r>
      <w:r>
        <w:rPr>
          <w:sz w:val="32"/>
          <w:szCs w:val="32"/>
        </w:rPr>
        <w:t>》中，身为一名勇者，他的生活几乎完全被这款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游戏所占据。他的朋友们都知道，在</w:t>
      </w:r>
      <w:r>
        <w:rPr>
          <w:sz w:val="32"/>
          <w:szCs w:val="32"/>
        </w:rPr>
        <w:t>SAO</w:t>
      </w:r>
      <w:r>
        <w:rPr>
          <w:sz w:val="32"/>
          <w:szCs w:val="32"/>
        </w:rPr>
        <w:t>中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是个不可多得的角色——不仅战力强大，还有着独特的战斗风格和深厚的人物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的流逝，</w:t>
      </w:r>
      <w:r>
        <w:rPr>
          <w:sz w:val="32"/>
          <w:szCs w:val="32"/>
        </w:rPr>
        <w:t>SAO</w:t>
      </w:r>
      <w:r>
        <w:rPr>
          <w:sz w:val="32"/>
          <w:szCs w:val="32"/>
        </w:rPr>
        <w:t>对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影响日益深远。他开始忽略现实中的家庭、朋友甚至是自己的健康。家人为了挽救他，都找来了各种方法来减轻他的依赖，但无论是限制他的游戏时间还是鼓励他参加体育活动，都无法改变他对</w:t>
      </w:r>
      <w:r>
        <w:rPr>
          <w:sz w:val="32"/>
          <w:szCs w:val="32"/>
        </w:rPr>
        <w:t>SAO</w:t>
      </w:r>
      <w:r>
        <w:rPr>
          <w:sz w:val="32"/>
          <w:szCs w:val="32"/>
        </w:rPr>
        <w:t>世界的执着。</w:t>
      </w:r>
      <w:r>
        <w:rPr>
          <w:sz w:val="32"/>
          <w:szCs w:val="32"/>
        </w:rPr>
        <w:t>&lt;/p&gt;&lt;p&gt;&lt;img src="/static-img/rdXkhSx7Dfk8AQrorgJ8eEOUE59mSrgAtjMtk5uIMu3LD__WSmSwDmeRBert-I6K9zFqNnJbwiz0jP-udJz1PUXJe687C2DuYRGfklSJxQA.jpg"&gt;&lt;/p&gt;&lt;p&gt;</w:t>
      </w:r>
      <w:r>
        <w:rPr>
          <w:sz w:val="32"/>
          <w:szCs w:val="32"/>
        </w:rPr>
        <w:t>直到有一天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突然没有登陆</w:t>
      </w:r>
      <w:r>
        <w:rPr>
          <w:sz w:val="32"/>
          <w:szCs w:val="32"/>
        </w:rPr>
        <w:t>SAO</w:t>
      </w:r>
      <w:r>
        <w:rPr>
          <w:sz w:val="32"/>
          <w:szCs w:val="32"/>
        </w:rPr>
        <w:t>。我感到好奇，便问起原因，只听到他淡淡地说：“我需要一些时间。”我们都以为这是暂时性的，从未想到，这可能意味着什么真正的大变化正在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周过去了，再然后是一月，一年……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再也没有踏入那个虚拟世界。当我偶然间看到他带回家的新书时，我才明白一切原来如此简单：《如何脱离网络成瘾》。那本书就像是给予了一束光明，让一个曾经被黑暗覆盖的小心灵重新找到方向。</w:t>
      </w:r>
      <w:r>
        <w:rPr>
          <w:sz w:val="32"/>
          <w:szCs w:val="32"/>
        </w:rPr>
        <w:t>&lt;/p&gt;&lt;p&gt;&lt;img src="/static-img/hIod2HkAXSmCsUkd61YyG0OUE59mSrgAtjMtk5uIMu3LD__WSmSwDmeRBert-I6K9zFqNnJbwiz0jP-udJz1PUXJe687C2DuYRGfklSJxQA.jpg"&gt;&lt;/p&gt;&lt;p&gt;</w:t>
      </w:r>
      <w:r>
        <w:rPr>
          <w:sz w:val="32"/>
          <w:szCs w:val="32"/>
        </w:rPr>
        <w:t>现在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已经不再是一个只知幻想，不见真理的人。他学会了平衡现实与梦想，将精力投向学业和工作，同时还能享受那些适度而有意义的休闲活动。在一次聚会上，他竟然提到了自己读过的一些书籍，也许是对我们的关注有些感激，也许只是想要分享自己的新生活方式——总之，那份从未有的自信，让我们大家都感到欣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听说“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死了”这个消息时，你或许会觉得有些荒谬，但对于那些认识过这个孩子的人来说，这不过是一场转变、一次觉醒。而这场转变，或许正是在某个无声无息的地方悄然发生，就像那本让人惊喜的小书一样，它带给我们的不是别的是希望与成长。</w:t>
      </w:r>
      <w:r>
        <w:rPr>
          <w:sz w:val="32"/>
          <w:szCs w:val="32"/>
        </w:rPr>
        <w:t>&lt;/p&gt;&lt;p&gt;&lt;img src="/static-img/ucmnp1QiFW2PDBK96PxT5EOUE59mSrgAtjMtk5uIMu3LD__WSmSwDmeRBert-I6K9zFqNnJbwiz0jP-udJz1PUXJe687C2DuYRGfklSJxQA.jpg"&gt;&lt;/p&gt;&lt;p&gt;&lt;a href = "/doc/654351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死了我亲眼看他因沉迷虚拟世界而消失</w:t>
      </w:r>
      <w:r>
        <w:rPr>
          <w:sz w:val="32"/>
          <w:szCs w:val="32"/>
        </w:rPr>
        <w:t>.doc" rel="alternate" download="654351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死了我亲眼看他因沉迷虚拟世界而消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