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tXYUE8BHtFvttdVlIo48q4A_vbz_jNvJH35axPhOxOhk1y2RUyTZnYGHOVs470YN.jpg"&gt;&lt;/p&gt;&lt;p&gt;</w:t>
      </w:r>
      <w:r>
        <w:rPr>
          <w:sz w:val="32"/>
          <w:szCs w:val="32"/>
        </w:rPr>
        <w:t>在一次偶然的机会下，我发现了一款名为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应用程序，它是一款专门用于记录和分享各种动物世界趣事的软件。出于好奇心驱使，我下载了这个应用，开始我的一场与自然界深度互动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使用时，我被其简洁明了的界面所吸引，每一个功能都显得那么直观而高效。我决定从捕捉家里的小宠物开始——我的小狗阿飞总是喜欢在阳光灿烂的时候跳跃自如，这个时候他看起来就像是一个小小的小天鹅一样，那种自由自在让我不禁拍起手来。</w:t>
      </w:r>
      <w:r>
        <w:rPr>
          <w:sz w:val="32"/>
          <w:szCs w:val="32"/>
        </w:rPr>
        <w:t>&lt;/p&gt;&lt;p&gt;&lt;img src="/static-img/73osLzrwHihquUT53cuvM4A_vbz_jNvJH35axPhOxOjS4QLlJnt6dS7OBeDUIkppv_rShJkp5wlDlRIK0xqTaw.jpg"&gt;&lt;/p&gt;&lt;p&gt;</w:t>
      </w:r>
      <w:r>
        <w:rPr>
          <w:sz w:val="32"/>
          <w:szCs w:val="32"/>
        </w:rPr>
        <w:t>我打开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，选择了相应的模式——这次我选择的是“慢动作”模式，以便更好地捕捉阿飞那快如闪电的一瞬间。我按下录制按钮，一切准备就绪，只等着那个完美时刻到来。阿飞转了一圈又一圈，最终以一种优雅且戏谑的姿态停留在镜头前，他似乎也意识到了自己即将成为焦点，从而故意做出了几次夸张的手势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结束后，我查看了一番，并没有遗憾的地方，反而觉得成果超出了预期。上传至平台后，不久就收到了许多赞赏和评论，其中有位用户甚至用“天赋明星”形容了我的狗狗。这让我意识到，即便是在日常生活中，也能找到让人兴奋的事情去记录下来，与更多的人分享这种乐趣。</w:t>
      </w:r>
      <w:r>
        <w:rPr>
          <w:sz w:val="32"/>
          <w:szCs w:val="32"/>
        </w:rPr>
        <w:t>&lt;/p&gt;&lt;p&gt;&lt;img src="/static-img/nzjeWpmTiYfH2oc7y89hpoA_vbz_jNvJH35axPhOxOjS4QLlJnt6dS7OBeDUIkppv_rShJkp5wlDlRIK0xqTaw.jpg"&gt;&lt;/p&gt;&lt;p&gt;</w:t>
      </w:r>
      <w:r>
        <w:rPr>
          <w:sz w:val="32"/>
          <w:szCs w:val="32"/>
        </w:rPr>
        <w:t>随后我继续探索这个应用，它还提供了其他多种功能，比如自动添加特效、智能编辑工具等，使得制作过程变得更加简单快捷。我尝试了一些特效，如增加水波纹效果，让画面看起来更具视觉冲击力，或是加入音乐，以增强情感表达能力。在这些操作中，我仿佛穿越回童年，那时候每个人都对魔法充满无限向往，现在却能用技术轻易实现这一切，真是令人感到既惊喜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与创造性的发挥，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 xml:space="preserve">成为了我的新宠爱之处，无论是记录日常还是探索周围环境，都能带给我新的快乐。而它那些带有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图标，以及每一次成功上传后的那份满足感，都成了我每天期待的事情之一。</w:t>
      </w:r>
      <w:r>
        <w:rPr>
          <w:sz w:val="32"/>
          <w:szCs w:val="32"/>
        </w:rPr>
        <w:t>&lt;/p&gt;&lt;p&gt;&lt;img src="/static-img/cy7F5ZaeKZ8NqvEcVsBKOYA_vbz_jNvJH35axPhOxOjS4QLlJnt6dS7OBeDUIkppv_rShJkp5wlDlRIK0xqTaw.jpg"&gt;&lt;/p&gt;&lt;p&gt;</w:t>
      </w:r>
      <w:r>
        <w:rPr>
          <w:sz w:val="32"/>
          <w:szCs w:val="32"/>
        </w:rPr>
        <w:t>正当我沉浸于这样的乐趣时，一条消息突然弹出来，是来自社区管理员的一则通知：“你的作品‘阿飞跳跃’获得了‘最佳家庭影片’奖项！”听到这消息，我激动得几乎站立不稳，因为这是对所有努力的一个最直接最真实的认可，同时也是对这个应用一直支持我们创作者工作的一份巨大的鼓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你阅读这些文字的时候，或许你已经想象出那个精彩绝伦、充满魔力的瞬间，那个曾经只是普通生活中的画面，在经过一系列巧妙处理之后，却变成了一个真正能够打动人的故事。而如果你也有类似的体验或故事想要分享，不妨加入我们的社区，我们一起见证并推广更多美好的内容吧！</w:t>
      </w:r>
      <w:r>
        <w:rPr>
          <w:sz w:val="32"/>
          <w:szCs w:val="32"/>
        </w:rPr>
        <w:t>&lt;/p&gt;&lt;p&gt;&lt;img src="/static-img/2_4BsV9QnJLKaPPJdFf6moA_vbz_jNvJH35axPhOxOjS4QLlJnt6dS7OBeDUIkppv_rShJkp5wlDlRIK0xqTaw.png"&gt;&lt;/p&gt;&lt;p&gt;&lt;a href = "/doc/653558-</w:t>
      </w:r>
      <w:r>
        <w:rPr>
          <w:sz w:val="32"/>
          <w:szCs w:val="32"/>
        </w:rPr>
        <w:t>主题我和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653558-</w:t>
      </w:r>
      <w:r>
        <w:rPr>
          <w:sz w:val="32"/>
          <w:szCs w:val="32"/>
        </w:rPr>
        <w:t>主题我和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