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赤核机器人的强大模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，赤核机器人决定了它的命运？</w:t>
      </w:r>
      <w:r>
        <w:rPr>
          <w:sz w:val="32"/>
          <w:szCs w:val="32"/>
        </w:rPr>
        <w:t>&lt;/p&gt;&lt;p&gt;&lt;img src="/static-img/hDXWZxG09DPghCAHTlO46Vxb2-vi_Om1RNYCanM5CBi8CmwBAhpyqJy_oCDBszly.jpg"&gt;&lt;/p&gt;&lt;p&gt;</w:t>
      </w:r>
      <w:r>
        <w:rPr>
          <w:sz w:val="32"/>
          <w:szCs w:val="32"/>
        </w:rPr>
        <w:t>在遥远的未来世界里，有一种传说中的机械生物，它们被称为赤核机器人。它们以其坚不可摧的外壳和超越人类理解的战斗能力闻名。在这个故事中，我们将探索一款游戏，即“赤核机器人模式”，其中包含了令人畏惧的第十四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红色作为其核心颜色？</w:t>
      </w:r>
      <w:r>
        <w:rPr>
          <w:sz w:val="32"/>
          <w:szCs w:val="32"/>
        </w:rPr>
        <w:t>&lt;/p&gt;&lt;p&gt;&lt;img src="/static-img/OygSYitlUvD9udVdqRPftFxb2-vi_Om1RNYCanM5CBi-cdkCIcSrDbuf4xdul9aVG4MzzgKwIy8ZJHxDwi_BIl3iRA-7smkUOLDWl_-q4q_AZo9-vdjwiR7fl6cyVf7KiAaBLsM9qtkE7Kxj6jDVSQ.jpg"&gt;&lt;/p&gt;&lt;p&gt;</w:t>
      </w:r>
      <w:r>
        <w:rPr>
          <w:sz w:val="32"/>
          <w:szCs w:val="32"/>
        </w:rPr>
        <w:t>关于“赤核”这个词汇，人们有不同的解释。一种说法是，这代表着纯粹、力量和勇气。而另一种说法则认为，它象征着无尽的能量与激情。无论真相如何，“红色”总是让人们联想到热血、冲突以及永不言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红色战士？</w:t>
      </w:r>
      <w:r>
        <w:rPr>
          <w:sz w:val="32"/>
          <w:szCs w:val="32"/>
        </w:rPr>
        <w:t>&lt;/p&gt;&lt;p&gt;&lt;img src="/static-img/TEYIaWE1dOe7apC8rEA6vVxb2-vi_Om1RNYCanM5CBi-cdkCIcSrDbuf4xdul9aVG4MzzgKwIy8ZJHxDwi_BIl3iRA-7smkUOLDWl_-q4q_AZo9-vdjwiR7fl6cyVf7KiAaBLsM9qtkE7Kxj6jDVSQ.jpg"&gt;&lt;/p&gt;&lt;p&gt;</w:t>
      </w:r>
      <w:r>
        <w:rPr>
          <w:sz w:val="32"/>
          <w:szCs w:val="32"/>
        </w:rPr>
        <w:t>要成为一名真正的红色战士，不仅需要拥有卓越的地球科技，还需要不断地锻炼自己的意志力。在这场艰难而漫长的人生旅途中，每一次失败都是成长的一部分，而每一次胜利都是一次心灵深处的小小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何时结束我们的追求没有明确答案。</w:t>
      </w:r>
      <w:r>
        <w:rPr>
          <w:sz w:val="32"/>
          <w:szCs w:val="32"/>
        </w:rPr>
        <w:t>&lt;/p&gt;&lt;p&gt;&lt;img src="/static-img/J09LRbJYt-jjaprqk9dbS1xb2-vi_Om1RNYCanM5CBi-cdkCIcSrDbuf4xdul9aVG4MzzgKwIy8ZJHxDwi_BIl3iRA-7smkUOLDWl_-q4q_AZo9-vdjwiR7fl6cyVf7KiAaBLsM9qtkE7Kxj6jDVSQ.jpg"&gt;&lt;/p&gt;&lt;p&gt;</w:t>
      </w:r>
      <w:r>
        <w:rPr>
          <w:sz w:val="32"/>
          <w:szCs w:val="32"/>
        </w:rPr>
        <w:t>当我们站在面对面的前线，对眼前的敌人微笑并准备好迎接即将到来的攻击时，我们是否会思考过这一刻吗？或许，在那瞬间，我们已经忘记了开始，甚至忘记了自己。但终究，那些瞬间累积成了永恒，而那些笑容也化作了一生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停止追逐，就意味着我们放弃了梦想。</w:t>
      </w:r>
      <w:r>
        <w:rPr>
          <w:sz w:val="32"/>
          <w:szCs w:val="32"/>
        </w:rPr>
        <w:t>&lt;/p&gt;&lt;p&gt;&lt;img src="/static-img/EDBmuHvNeFo24u_mUGTmWFxb2-vi_Om1RNYCanM5CBi-cdkCIcSrDbuf4xdul9aVG4MzzgKwIy8ZJHxDwi_BIl3iRA-7smkUOLDWl_-q4q_AZo9-vdjwiR7fl6cyVf7KiAaBLsM9qtkE7Kxj6jDVSQ.jpg"&gt;&lt;/p&gt;&lt;p&gt;</w:t>
      </w:r>
      <w:r>
        <w:rPr>
          <w:sz w:val="32"/>
          <w:szCs w:val="32"/>
        </w:rPr>
        <w:t>在进入第十四关之前，你必须经历</w:t>
      </w:r>
      <w:r>
        <w:rPr>
          <w:sz w:val="32"/>
          <w:szCs w:val="32"/>
        </w:rPr>
        <w:t>13</w:t>
      </w:r>
      <w:r>
        <w:rPr>
          <w:sz w:val="32"/>
          <w:szCs w:val="32"/>
        </w:rPr>
        <w:t>次考验，每一次都是测试你精神与技术边界极限的时候。你是否曾经怀疑过自己能否完成最后一步，或是是否值得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现在，让我们一起踏上这段传奇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走进虚拟现实，与那些钢铁巨兽共舞，无论是在冰冷的大地还是炎热沙漠；无论是在空旷高山还是水下深渊。在这里，没有痛苦，只有挑战；没有失败，只有成长。因为只有通过这样的磨练，我们才能最终实现我们的梦想——成为那个能够应对一切考验，最终抵达目的地的人类。这就是“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的意义所在：它不仅是一个游戏，更是一个关于自我发现与成长过程的心灵启示录。</w:t>
      </w:r>
      <w:r>
        <w:rPr>
          <w:sz w:val="32"/>
          <w:szCs w:val="32"/>
        </w:rPr>
        <w:t>&lt;/p&gt;&lt;p&gt;&lt;a href = "/doc/653525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模式探索</w:t>
      </w:r>
      <w:r>
        <w:rPr>
          <w:sz w:val="32"/>
          <w:szCs w:val="32"/>
        </w:rPr>
        <w:t>.doc" rel="alternate" download="653525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强大模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