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玉露香古典情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春意盎然的季节里，我们不妨花一些时间去探索那些能够带给我们心灵慰藉的作品。古典文学中，有一部名为《金风玉露》的长篇小说，它以其深邃的情感和精美的文字吸引了无数读者。对于那些想要体验这份古典情怀的人来说，找到一份完整的《金风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将是极大的幸事。</w:t>
      </w:r>
      <w:r>
        <w:rPr>
          <w:sz w:val="32"/>
          <w:szCs w:val="32"/>
        </w:rPr>
        <w:t>&lt;/p&gt;&lt;p&gt;&lt;img src="/static-img/Qlz2bfPFIaIQVdwvKSbenN0HXX2n8DS6GbkLGP4bNdjtui4mLuAop8FHqMKDEbN-.jpg"&gt;&lt;/p&gt;&lt;p&gt;</w:t>
      </w:r>
      <w:r>
        <w:rPr>
          <w:sz w:val="32"/>
          <w:szCs w:val="32"/>
        </w:rPr>
        <w:t>首先，这部小说通过对历史背景的细腻描绘，让我们仿佛穿越时空，置身于那个充满诗意与忧愁的时代。作者用笔轻柔地勾勒出每一个角色的轮廓，使得人物形象鲜活生动，让人难以忘怀。在阅读过程中，你会被这些复杂而又真实的人物所吸引，他们之间错综复杂的情感纠葛，将你带入一个充满悬念和激烈冲突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金风玉露》中的语言优美流畅，每个词汇都经过精心挑选，以至于读起来既有韵律，又有层次，使得整个故事听起来像是由诗歌编织而成。这使得文本即便是在电子设备上也能呈现出一种独特的心灵震撼，无论是电脑还是手机，只要你能打开那份《金风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就能立刻沉浸其中。</w:t>
      </w:r>
      <w:r>
        <w:rPr>
          <w:sz w:val="32"/>
          <w:szCs w:val="32"/>
        </w:rPr>
        <w:t>&lt;/p&gt;&lt;p&gt;&lt;img src="/static-img/XFPPWCO68JQp_gqYVdsMFN0HXX2n8DS6GbkLGP4bNdj9_V4Rs3RdMRg5tcfxW0_RapLhoF5JqEv_cg5kJD6SWOKTJEnd5XU99ItYBo9Xk7jVBfqLxIAP2ce7vOEj7XhL4id0Q7TU1wQOaWefsxRSmQ.jpg"&gt;&lt;/p&gt;&lt;p&gt;</w:t>
      </w:r>
      <w:r>
        <w:rPr>
          <w:sz w:val="32"/>
          <w:szCs w:val="32"/>
        </w:rPr>
        <w:t>再者，这部小说并非仅仅是一段段独立的话语，而是一个个相互连接、形成连贯叙述线索的小说部分。在这里，你会发现作者巧妙地将不同的故事线条交织在一起，最终构建起一个宏伟的大师画卷。而且，这种结构设计让每一次翻阅都是新的发现，每一次回忆都是新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風玉露》还涉及到许多丰富多彩的地理知识和文化内涵，它不仅是一部文学作品，更是一本学习历史、文化和艺术知识的大宝库。在阅读过程中，你可以不断地去探索背后的文化背景，不断地去思考与现实生活之间可能存在的一些联系，从而增加自己的学识水平和审美能力。</w:t>
      </w:r>
      <w:r>
        <w:rPr>
          <w:sz w:val="32"/>
          <w:szCs w:val="32"/>
        </w:rPr>
        <w:t>&lt;/p&gt;&lt;p&gt;&lt;img src="/static-img/5aFpTGwFmBZz_0uQzhqGlt0HXX2n8DS6GbkLGP4bNdj9_V4Rs3RdMRg5tcfxW0_RapLhoF5JqEv_cg5kJD6SWOKTJEnd5XU99ItYBo9Xk7jVBfqLxIAP2ce7vOEj7XhL4id0Q7TU1wQOaWefsxRSmQ.jpg"&gt;&lt;/p&gt;&lt;p&gt;</w:t>
      </w:r>
      <w:r>
        <w:rPr>
          <w:sz w:val="32"/>
          <w:szCs w:val="32"/>
        </w:rPr>
        <w:t>最后，在当今这个信息爆炸的时代，拥有这样一份高质量且完整的《金風玉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无疑是一个非常珍贵的事情。这意味着你可以随时随地拿出来翻阅，也不必担心书籍损坏或找不到，而这种便利性也是现代阅读的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款能够让你的心灵得到洗净澈净，并且能够提升你的审美能力的小说，那么《金風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绝对值得尝试。这不是只是一本书，是一种旅程，是一种情感交流，是一种精神上的飞翔。当你手握这样的工具，当你开始了这场旅行时，你一定会感到前所未有的快乐与满足。</w:t>
      </w:r>
      <w:r>
        <w:rPr>
          <w:sz w:val="32"/>
          <w:szCs w:val="32"/>
        </w:rPr>
        <w:t>&lt;/p&gt;&lt;p&gt;&lt;img src="/static-img/kPyDErfaUzTw71ekQdffgN0HXX2n8DS6GbkLGP4bNdj9_V4Rs3RdMRg5tcfxW0_RapLhoF5JqEv_cg5kJD6SWOKTJEnd5XU99ItYBo9Xk7jVBfqLxIAP2ce7vOEj7XhL4id0Q7TU1wQOaWefsxRSmQ.jpg"&gt;&lt;/p&gt;&lt;p&gt;&lt;a href = "/doc/653359-</w:t>
      </w:r>
      <w:r>
        <w:rPr>
          <w:sz w:val="32"/>
          <w:szCs w:val="32"/>
        </w:rPr>
        <w:t>春风拂面玉露香古典情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653359-</w:t>
      </w:r>
      <w:r>
        <w:rPr>
          <w:sz w:val="32"/>
          <w:szCs w:val="32"/>
        </w:rPr>
        <w:t>春风拂面玉露香古典情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