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和老妈做了我和老妈的隔离厨房冒险从米饭到手工面包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期间和老妈做了很多事，包括我们一起在家里开起了一家小工厂。我们的产品是从米饭到手工面包的各种美食。开始时，我们只是随意地尝试着做一些简单的菜肴，比如炒饭、煮面条等，但很快就发现自己对烹饪有了浓厚的兴趣。</w:t>
      </w:r>
      <w:r>
        <w:rPr>
          <w:sz w:val="32"/>
          <w:szCs w:val="32"/>
        </w:rPr>
        <w:t>&lt;/p&gt;&lt;p&gt;&lt;img src="/static-img/hXekF_qHOyAPwZKBlmCh2C40ijcSj2zaSLP1UuT983iO0KF53MS4KQuFqR6I8gnr.jpg"&gt;&lt;/p&gt;&lt;p&gt;</w:t>
      </w:r>
      <w:r>
        <w:rPr>
          <w:sz w:val="32"/>
          <w:szCs w:val="32"/>
        </w:rPr>
        <w:t>我记得那天，我正在厨房里翻看着一本烘焙书籍，老妈正坐在旁边帮忙。我看到了一个简单的手工面包的配方，便兴奋地向老妈提出了我的想法。老妈笑着说：“咱们试试看吧。”于是，我们决定在隔离期间一起尝试制作这个新项目。</w:t>
      </w:r>
      <w:r>
        <w:rPr>
          <w:sz w:val="32"/>
          <w:szCs w:val="32"/>
        </w:rPr>
        <w:t>&lt;/p&gt;&lt;p&gt;</w:t>
      </w:r>
      <w:r>
        <w:rPr>
          <w:sz w:val="32"/>
          <w:szCs w:val="32"/>
        </w:rPr>
        <w:t>首先，我们需要准备材料。这意味着去超市购物，而这通常是一个充满挑战的事情，因为每个人都要排队购买必需品。但我们并没有放弃。在排队的时候，我们还能聊聊天，看看邻居怎么样，这让整个过程变得不那么令人沮丧。</w:t>
      </w:r>
      <w:r>
        <w:rPr>
          <w:sz w:val="32"/>
          <w:szCs w:val="32"/>
        </w:rPr>
        <w:t>&lt;/p&gt;&lt;p&gt;&lt;img src="/static-img/3D_T-20s_yMjBLKWTZPRty40ijcSj2zaSLP1UuT983hAoz2APEHJnq-9xmSPS-AJ2gIETNxrkSoBx4v1VTScP9dXQfyRT6SPufEtVQo6-gOeOWZ3b5PDVw_6OpQ3fk2qMiOkpHxpEB3Z4pcl5vDGkQ.jpg"&gt;&lt;/p&gt;&lt;p&gt;</w:t>
      </w:r>
      <w:r>
        <w:rPr>
          <w:sz w:val="32"/>
          <w:szCs w:val="32"/>
        </w:rPr>
        <w:t>回到家中后，我们按照配方一步步操作。当把混合好的面团放在热水中的时候，那股香气瞬间弥漫在空气中，让人垂涎三尺。我和老妈互相交换了一下期待已久的目光，然后开始等待它们发酵。</w:t>
      </w:r>
      <w:r>
        <w:rPr>
          <w:sz w:val="32"/>
          <w:szCs w:val="32"/>
        </w:rPr>
        <w:t>&lt;/p&gt;&lt;p&gt;</w:t>
      </w:r>
      <w:r>
        <w:rPr>
          <w:sz w:val="32"/>
          <w:szCs w:val="32"/>
        </w:rPr>
        <w:t>几个小时后，当我们将发酵好的面团放入烤箱中时，我心里充满了紧张与期待。而当那锅金黄色的手工面包出炉后，它们散发出的一股诱人的香味简直无法抗拒。我和老妈几乎同时跑向桌子，用热腾腾的手工面片切割成块，还没来得及冷却，就已经被我们两口咽掉一大半了。</w:t>
      </w:r>
      <w:r>
        <w:rPr>
          <w:sz w:val="32"/>
          <w:szCs w:val="32"/>
        </w:rPr>
        <w:t>&lt;/p&gt;&lt;p&gt;&lt;img src="/static-img/IeKNyMbFlpBlreWi6WhwLS40ijcSj2zaSLP1UuT983hAoz2APEHJnq-9xmSPS-AJ2gIETNxrkSoBx4v1VTScP9dXQfyRT6SPufEtVQo6-gOeOWZ3b5PDVw_6OpQ3fk2qMiOkpHxpEB3Z4pcl5vDGkQ.jpg"&gt;&lt;/p&gt;&lt;p&gt;</w:t>
      </w:r>
      <w:r>
        <w:rPr>
          <w:sz w:val="32"/>
          <w:szCs w:val="32"/>
        </w:rPr>
        <w:t>此后的日子里，每次看到这些熟悉的圆形物体摆放在餐桌上，都会让我感到一种特别的心情——这是我和母亲之间建立起来的情感纽带，是这段特殊时期留给我们的珍贵记忆之一。在那个封闭又孤独的大环境中，通过共同创造美食，与世界保持联系，让生活显得更加丰富多彩。</w:t>
      </w:r>
      <w:r>
        <w:rPr>
          <w:sz w:val="32"/>
          <w:szCs w:val="32"/>
        </w:rPr>
        <w:t>&lt;/p&gt;&lt;p&gt;&lt;a href = "/doc/653284-</w:t>
      </w:r>
      <w:r>
        <w:rPr>
          <w:sz w:val="32"/>
          <w:szCs w:val="32"/>
        </w:rPr>
        <w:t>疫情期间和老妈做了我和老妈的隔离厨房冒险从米饭到手工面包的奇妙旅程</w:t>
      </w:r>
      <w:r>
        <w:rPr>
          <w:sz w:val="32"/>
          <w:szCs w:val="32"/>
        </w:rPr>
        <w:t>.doc" rel="alternate" download="653284-</w:t>
      </w:r>
      <w:r>
        <w:rPr>
          <w:sz w:val="32"/>
          <w:szCs w:val="32"/>
        </w:rPr>
        <w:t>疫情期间和老妈做了我和老妈的隔离厨房冒险从米饭到手工面包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