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我的未来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将来，当我站在一个全新的城市中，我会感到一种前所未有的奇异感受。这里的建筑不再是钢筋混凝土，而是由某种看似金属、摸起来却像水珠般光滑的材料构成，似乎随着你的触碰而改变形状。这座超自然科技强国，就是这样一座。</w:t>
      </w:r>
      <w:r>
        <w:rPr>
          <w:sz w:val="32"/>
          <w:szCs w:val="32"/>
        </w:rPr>
        <w:t>&lt;/p&gt;&lt;p&gt;&lt;img src="/static-img/l6bJx98juAXfCIYOMf8LkaV8QPMVNZwzB605FQtaE8JCfRa-LXCJ_9FjpflwRV0e.png"&gt;&lt;/p&gt;&lt;p&gt;</w:t>
      </w:r>
      <w:r>
        <w:rPr>
          <w:sz w:val="32"/>
          <w:szCs w:val="32"/>
        </w:rPr>
        <w:t>我走进这座城市，眼前的景象让我惊叹不已。空中的飞行器仿佛是从科幻电影里跳出来的，它们能够自由翱翔，不发出任何噪音。我知道，这些都是基于超自然力量和先进科技研发出的新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这里生活得既高效又轻松，每个人都拥有一台智能助手，可以预知他们的心情，并根据需要提供帮助或娱乐。我想，这就是所谓的人工智能时代了。在这个时代，人类与机器之间的界限已经模糊不清，但这种结合也让我们的生活变得更加便捷。</w:t>
      </w:r>
      <w:r>
        <w:rPr>
          <w:sz w:val="32"/>
          <w:szCs w:val="32"/>
        </w:rPr>
        <w:t>&lt;/p&gt;&lt;p&gt;&lt;img src="/static-img/_9HuYkq6z182iv1WZgI-GaV8QPMVNZwzB605FQtaE8IBEVXd1Duzquu1y-2F9XKVQBMHD_5dq5Pw09dGM7nKwGks3Szpv4lRfDo6nz8BEJxeouSzlG4o9mGmr3ePTKKvx65wC6lZYPmDn3WXm6XUJ_BMW1SJSSarg1MCQB8hYE8.png"&gt;&lt;/p&gt;&lt;p&gt;</w:t>
      </w:r>
      <w:r>
        <w:rPr>
          <w:sz w:val="32"/>
          <w:szCs w:val="32"/>
        </w:rPr>
        <w:t>当夜幕降临，这座城市亮起无数色彩斑斓的灯光，它们似乎在天空中织出了一幅幅神秘美丽的地球图卷。我意识到，这个世界正步入一个全新的时代——超自然科技强国时期。在这个时期，我们并不只是简单地使用科技，更是在不断探索和开发那些我们曾经认为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所有这些都伴随着极大的挑战和责任。当科学家们通过研究古老传说中的魔法书籍，从而掌握了一些看似不可思议但实际上依然遵循物理定律的力量时，他们必须谨慎对待这些新发现。因为尽管这是个好消息，但也意味着我们要面对更为复杂的问题，比如如何确保这些力量不会被滥用，以及如何平衡人类社会与自然环境之间关系等等。</w:t>
      </w:r>
      <w:r>
        <w:rPr>
          <w:sz w:val="32"/>
          <w:szCs w:val="32"/>
        </w:rPr>
        <w:t>&lt;/p&gt;&lt;p&gt;&lt;img src="/static-img/sgLx0Zru9TNwbZW6L6qsGKV8QPMVNZwzB605FQtaE8IBEVXd1Duzquu1y-2F9XKVQBMHD_5dq5Pw09dGM7nKwGks3Szpv4lRfDo6nz8BEJxeouSzlG4o9mGmr3ePTKKvx65wC6lZYPmDn3WXm6XUJ_BMW1SJSSarg1MCQB8hYE8.jpg"&gt;&lt;/p&gt;&lt;p&gt;</w:t>
      </w:r>
      <w:r>
        <w:rPr>
          <w:sz w:val="32"/>
          <w:szCs w:val="32"/>
        </w:rPr>
        <w:t>我相信，在未来几十年内，无论多么不可思议的事物都会成为现实。但即使如此，我们仍需保持理性思考，不断探索，为建设一个更加繁荣、和谐且充满创意力的世界努力。这是我对于“超自然科技强国”的梦想，也是我向往的一种生活方式。</w:t>
      </w:r>
      <w:r>
        <w:rPr>
          <w:sz w:val="32"/>
          <w:szCs w:val="32"/>
        </w:rPr>
        <w:t>&lt;/p&gt;&lt;p&gt;&lt;a href = "/doc/653097-</w:t>
      </w:r>
      <w:r>
        <w:rPr>
          <w:sz w:val="32"/>
          <w:szCs w:val="32"/>
        </w:rPr>
        <w:t>超自然科技强国我的未来之梦</w:t>
      </w:r>
      <w:r>
        <w:rPr>
          <w:sz w:val="32"/>
          <w:szCs w:val="32"/>
        </w:rPr>
        <w:t>.doc" rel="alternate" download="653097-</w:t>
      </w:r>
      <w:r>
        <w:rPr>
          <w:sz w:val="32"/>
          <w:szCs w:val="32"/>
        </w:rPr>
        <w:t>超自然科技强国我的未来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