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情感深度</w:t>
      </w:r>
      <w:r>
        <w:rPr>
          <w:sz w:val="32"/>
          <w:szCs w:val="32"/>
        </w:rPr>
        <w:t>&lt;/p&gt;&lt;p&gt;&lt;img src="/static-img/xqJHcfQiIwsUbiRT1O8EYsVh8ZUc5CEq21B9dKM2NLmq6EChQ_TgAlqpTyt8W4Te.jpg"&gt;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是情侣之间一种特殊的互动方式，体现了彼此对对方安全感的追求。这种行为可能源于对伴侣不忠或被背叛的恐惧，或是出于对对方幸福和安宁的一种关切。在这个过程中，双方通过实际行动展现了他们的情感承诺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DsWNy6h4isgvmkbuhFEyIMVh8ZUc5CEq21B9dKM2NLkYtsG6MVkitF66ARJ8FoDQcgJ9jo8MmZtBjFvO9ZO4MosNxPs-dl51HNS2zFhdrpmZF8_clIE7VG5hLFkAY-9-AI86bniW2ktsnS0HqMyKy_YsabqsAhb1MXtT3VNhDoI.jpg"&gt;&lt;/p&gt;&lt;p&gt;</w:t>
      </w:r>
      <w:r>
        <w:rPr>
          <w:sz w:val="32"/>
          <w:szCs w:val="32"/>
        </w:rPr>
        <w:t>从心理学角度看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反映了人类内心深处对于亲密关系安全性的渴望。这种行为可能与人类进化中的生存策略有关，即为了确保配偶不会被其他男性抢夺而采取措施。在现代社会，这种行为虽然显得古怪，但仍然在一定程度上体现了人性中原始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解读</w:t>
      </w:r>
      <w:r>
        <w:rPr>
          <w:sz w:val="32"/>
          <w:szCs w:val="32"/>
        </w:rPr>
        <w:t>&lt;/p&gt;&lt;p&gt;&lt;img src="/static-img/4wRv5YoSzx_-fo9bfIM7xsVh8ZUc5CEq21B9dKM2NLkYtsG6MVkitF66ARJ8FoDQcgJ9jo8MmZtBjFvO9ZO4MosNxPs-dl51HNS2zFhdrpmZF8_clIE7VG5hLFkAY-9-AI86bniW2ktsnS0HqMyKy_YsabqsAhb1MXtT3VNhDoI.jpg"&gt;&lt;/p&gt;&lt;p&gt;</w:t>
      </w:r>
      <w:r>
        <w:rPr>
          <w:sz w:val="32"/>
          <w:szCs w:val="32"/>
        </w:rPr>
        <w:t>在不同的文化背景下，对于何为“合适”的亲密行为存在着巨大差异。有的文化认为这是爱情的一部分，而有的则视之为侵犯个人隐私。因此，我们不能一概而论地判断这样的行为是否正确或必要，而应考虑到不同文化价值观下的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&lt;img src="/static-img/M4wBHgbVFHTS3gKHRnpUksVh8ZUc5CEq21B9dKM2NLkYtsG6MVkitF66ARJ8FoDQcgJ9jo8MmZtBjFvO9ZO4MosNxPs-dl51HNS2zFhdrpmZF8_clIE7VG5hLFkAY-9-AI86bniW2ktsnS0HqMyKy_YsabqsAhb1MXtT3VNhDoI.jpg"&gt;&lt;/p&gt;&lt;p&gt;</w:t>
      </w:r>
      <w:r>
        <w:rPr>
          <w:sz w:val="32"/>
          <w:szCs w:val="32"/>
        </w:rPr>
        <w:t>这种做法在公众面前引发了一系列争议，不同的声音涌现出来，有人支持这是一种表达爱意的手段，有人则认为这侵犯到了他人的隐私权利。而从社会角度来看，这样的行径可能会加剧人们之间的紧张关系，并导致更多关于信任、控制欲和暴力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层面的考量</w:t>
      </w:r>
      <w:r>
        <w:rPr>
          <w:sz w:val="32"/>
          <w:szCs w:val="32"/>
        </w:rPr>
        <w:t>&lt;/p&gt;&lt;p&gt;&lt;img src="/static-img/DTZSHXLwn3dAGmmQqKx45MVh8ZUc5CEq21B9dKM2NLkYtsG6MVkitF66ARJ8FoDQcgJ9jo8MmZtBjFvO9ZO4MosNxPs-dl51HNS2zFhdrpmZF8_clIE7VG5hLFkAY-9-AI86bniW2ktsnS0HqMyKy_YsabqsAhb1MXtT3VNhDoI.jpg"&gt;&lt;/p&gt;&lt;p&gt;</w:t>
      </w:r>
      <w:r>
        <w:rPr>
          <w:sz w:val="32"/>
          <w:szCs w:val="32"/>
        </w:rPr>
        <w:t>在法律层面上，对于是否应该允许这样的行为存在着多样意见。一方面，由于涉及到隐私权的问题，一些国家可能会将其视作违法；另一方面，如果这一举措能够增强双方之间的情感纽带，也有声音主张应该给予一定程度上的容忍。此事需要法律界精细审慎地处理，以维护每个公民的基本权利，同时也保护家庭成员间健康稳定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演变，以及科技手段日益成熟，我们可以预见未来的亲密交流模式将更加多元化和包容。这意味着我们将看到更多创新形式的人际沟通方式，其中包括但不限于基于技术、基于共识以及基于开放性态度等各种尝试。如果能恰当处理这些新兴趋势，将有助于构建更为健康、平等且富有创造力的社交环境。</w:t>
      </w:r>
      <w:r>
        <w:rPr>
          <w:sz w:val="32"/>
          <w:szCs w:val="32"/>
        </w:rPr>
        <w:t>&lt;/p&gt;&lt;p&gt;&lt;a href = "/doc/653079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53079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