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奢华婚礼与隐秘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高楼大厦，背后隐藏着一个家族企业的传奇故事。这个家族企业由年轻有力的总裁——林轩领衔，他拥有无比的商业才华和权力。然而，林轩的人生并非全是顺风顺水，他曾经失去了最珍贵的人，那个他深爱的小娇妻。</w:t>
      </w:r>
      <w:r>
        <w:rPr>
          <w:sz w:val="32"/>
          <w:szCs w:val="32"/>
        </w:rPr>
        <w:t>&lt;/p&gt;&lt;p&gt;&lt;img src="/static-img/d2m74P_rgvNPZjI64GH2t8UPl2TX7rVTifJLNEHmi9NP4Qn2q_lkxFs8Ob9lzG-k.jpg"&gt;&lt;/p&gt;&lt;p&gt;</w:t>
      </w:r>
      <w:r>
        <w:rPr>
          <w:sz w:val="32"/>
          <w:szCs w:val="32"/>
        </w:rPr>
        <w:t>小娇妻，名叫周雅，是一个温婉又坚韧的女子，她与林轩结婚时，只是个柔弱的新娘，但随着时间的流逝，她逐渐成长为一个智慧和勇敢的小娇妻。在一次意外中，小娇妻不幸离世，这对夫妇的幸福生活被割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痛之余，林轩决定把所有的心血都投入到他的事业上，以此来纪念那位已经不在人世间的小娇妻。他日夜奋战，不仅提升了自己的能力，还扩展了公司业务，使其成为行业中的佼佼者。</w:t>
      </w:r>
      <w:r>
        <w:rPr>
          <w:sz w:val="32"/>
          <w:szCs w:val="32"/>
        </w:rPr>
        <w:t>&lt;/p&gt;&lt;p&gt;&lt;img src="/static-img/rDUwfWTT7Gb6RQVk3frbAsUPl2TX7rVTifJLNEHmi9MI7TEFfQivJR4KUIxaUjqEmWc9OU1-GT3zusw6oST9Mf5MHyLhoqs_O12PI2bRYRbxvUfu28Rc7uIrHGAe-JvMg_J01hA52AEW44R3OPM4bQ.jpg"&gt;&lt;/p&gt;&lt;p&gt;</w:t>
      </w:r>
      <w:r>
        <w:rPr>
          <w:sz w:val="32"/>
          <w:szCs w:val="32"/>
        </w:rPr>
        <w:t>然而，就在这时候，一些人的阴谋开始显现出它们丑陋的一面，他们企图利用小娇妻的事故来陷害林轩，并夺取他的事业。但他们不知道的是，小娇妻虽然不再人间，却依旧留下了一份神秘的情书。这份情书里藏有她对总裁霸爱的心愿，以及她绝不会放弃家庭和丈夫的手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些黑暗势力发动攻击时，他们却发现自己并不如想象中的那么强大，因为小娇妻留下的这份情书，让每个人都清楚地知道：总裁霸爱小娇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别想逃，全文阅读免费，也就是说，无论过去发生什么，都无法改变两人之间永恒不变的情感纽带。</w:t>
      </w:r>
      <w:r>
        <w:rPr>
          <w:sz w:val="32"/>
          <w:szCs w:val="32"/>
        </w:rPr>
        <w:t>&lt;/p&gt;&lt;p&gt;&lt;img src="/static-img/G6P_BVCnPhrm8jTURJd4WcUPl2TX7rVTifJLNEHmi9MI7TEFfQivJR4KUIxaUjqEmWc9OU1-GT3zusw6oST9Mf5MHyLhoqs_O12PI2bRYRbxvUfu28Rc7uIrHGAe-JvMg_J01hA52AEW44R3OPM4bQ.jpg"&gt;&lt;/p&gt;&lt;p&gt;</w:t>
      </w:r>
      <w:r>
        <w:rPr>
          <w:sz w:val="32"/>
          <w:szCs w:val="32"/>
        </w:rPr>
        <w:t xml:space="preserve">最后，在一场惊心动魄的大决战中，正义得以胜利，最终那些阴谋家们落得个没好下场，而林轩也找到了真正属于他的幸福。他明白了，即使是最美好的记忆，也不能让我们忘记现在拥有的机会和责任，所以他选择继续前行，用自己的力量维护家庭和事业，为那位永远活在心里的小娇 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守护下去。</w:t>
      </w:r>
      <w:r>
        <w:rPr>
          <w:sz w:val="32"/>
          <w:szCs w:val="32"/>
        </w:rPr>
        <w:t>&lt;/p&gt;&lt;p&gt;&lt;a href = "/doc/652594-</w:t>
      </w:r>
      <w:r>
        <w:rPr>
          <w:sz w:val="32"/>
          <w:szCs w:val="32"/>
        </w:rPr>
        <w:t>总裁霸爱小娇妻别想逃奢华婚礼与隐秘恩怨</w:t>
      </w:r>
      <w:r>
        <w:rPr>
          <w:sz w:val="32"/>
          <w:szCs w:val="32"/>
        </w:rPr>
        <w:t>.doc" rel="alternate" download="652594-</w:t>
      </w:r>
      <w:r>
        <w:rPr>
          <w:sz w:val="32"/>
          <w:szCs w:val="32"/>
        </w:rPr>
        <w:t>总裁霸爱小娇妻别想逃奢华婚礼与隐秘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