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使命只为那份无尽的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它能够让人忘却一切，唯有这一种力量能让我们如此深切地感受生活的美好。这种力量就是爱。它不分昼夜，不问你是谁，只为爱。</w:t>
      </w:r>
      <w:r>
        <w:rPr>
          <w:sz w:val="32"/>
          <w:szCs w:val="32"/>
        </w:rPr>
        <w:t>&lt;/p&gt;&lt;p&gt;&lt;img src="/static-img/GGUR83UqxQlfc5kOwooivszau-tOUsLq5_VWBVKIO68W9BsrYpW45AudIGnu1IEq.png"&gt;&lt;/p&gt;&lt;p&gt;</w:t>
      </w:r>
      <w:r>
        <w:rPr>
          <w:sz w:val="32"/>
          <w:szCs w:val="32"/>
        </w:rPr>
        <w:t>首先，爱是最坚强的支持者。在我们的生命中，我们会遇到各种各样的挑战和困难。面对这些困境时，有时候我们会感到迷茫和孤独，但正是在这样的时刻，真正的朋友、家人或伴侣会站出来，用他们的爱给予我们勇气和希望。这份来自心灵深处的温暖，让我们感到自己并不孤单，也鼓励我们继续前行，因为有人相信我们的未来，就像一盏灯塔引领着方向。</w:t>
      </w:r>
      <w:r>
        <w:rPr>
          <w:sz w:val="32"/>
          <w:szCs w:val="32"/>
        </w:rPr>
        <w:t>&lt;/p&gt;&lt;p&gt;</w:t>
      </w:r>
      <w:r>
        <w:rPr>
          <w:sz w:val="32"/>
          <w:szCs w:val="32"/>
        </w:rPr>
        <w:t>其次，爱是一种无私的奉献。当一个人真心地去关心另一个人，他们的心灵将会因为对方所做的一切而充满快乐。在这过程中，我们发现自己变得更加成熟，因为每一次付出都在磨练我们的善良与耐心。而当别人因为你的小小行动而开怀大笑，那份幸福感便如同涓涓细流般滋润着整个内心世界。</w:t>
      </w:r>
      <w:r>
        <w:rPr>
          <w:sz w:val="32"/>
          <w:szCs w:val="32"/>
        </w:rPr>
        <w:t>&lt;/p&gt;&lt;p&gt;&lt;img src="/static-img/1q3JfpKnYpIuF38HnAmJ_szau-tOUsLq5_VWBVKIO69B62hgl67Gee1KMl_D7l9P.jpg"&gt;&lt;/p&gt;&lt;p&gt;</w:t>
      </w:r>
      <w:r>
        <w:rPr>
          <w:sz w:val="32"/>
          <w:szCs w:val="32"/>
        </w:rPr>
        <w:t>再者，爱也是一个不断探索未知领域的人生旅程。不论是在情感方面还是职业发展上，都需要勇敢地迈出那一步，无论结果如何，这个过程本身就是一种成长。如果没有“只为爱”的驱动力，你可能永远不会知道自己的潜力有多么巨大，也许某天你会惊喜地发现自己已经走过了一条既充实又精彩的地球之路。</w:t>
      </w:r>
      <w:r>
        <w:rPr>
          <w:sz w:val="32"/>
          <w:szCs w:val="32"/>
        </w:rPr>
        <w:t>&lt;/p&gt;&lt;p&gt;</w:t>
      </w:r>
      <w:r>
        <w:rPr>
          <w:sz w:val="32"/>
          <w:szCs w:val="32"/>
        </w:rPr>
        <w:t>此外，在社会层面，“只为爱”也体现在公益事业和慈善工作中。无数志愿者为了帮助那些更弱小的人群，每天忙碌于服务，而他们并不是为了名利或回报，而是纯粹为了帮助他人，即便这意味着牺牲自己的时间与精力。这是一种高尚且宝贵的情操，是现代社会应该学习和传承下去的一项文化遗产。</w:t>
      </w:r>
      <w:r>
        <w:rPr>
          <w:sz w:val="32"/>
          <w:szCs w:val="32"/>
        </w:rPr>
        <w:t>&lt;/p&gt;&lt;p&gt;&lt;img src="/static-img/KU9Tq8_UM9Zk7M4nVdkt58zau-tOUsLq5_VWBVKIO69B62hgl67Gee1KMl_D7l9P.jpg"&gt;&lt;/p&gt;&lt;p&gt;</w:t>
      </w:r>
      <w:r>
        <w:rPr>
          <w:sz w:val="32"/>
          <w:szCs w:val="32"/>
        </w:rPr>
        <w:t>同时，“只为爱”也表现在艺术创作中，无论是音乐、绘画还是文学作品，当艺术家以真挚的情感投入到创作之中，他们往往能够触及人们内心深处无法言说的感觉。这不仅仅是一种交流方式，更是一个跨越语言障碍、文化差异的大桥梁，让人类通过共鸣找到彼此之间那一丝连接点，从而增进相互理解与尊重。</w:t>
      </w:r>
      <w:r>
        <w:rPr>
          <w:sz w:val="32"/>
          <w:szCs w:val="32"/>
        </w:rPr>
        <w:t>&lt;/p&gt;&lt;p&gt;</w:t>
      </w:r>
      <w:r>
        <w:rPr>
          <w:sz w:val="32"/>
          <w:szCs w:val="32"/>
        </w:rPr>
        <w:t>最后，在个人修养方面，“只为爱”要求我们要学会放下自我，要用宽容的心态去接纳周围人的存在，不管他们是否符合我们的期望。在这个过程中学到的耐心与包容，将成为日后处理复杂关系时不可或缺的心理素质，使得个人的世界更加广阔，同时也促进了社会间谐调协，使得大家共同生活得更舒适安宁一些。</w:t>
      </w:r>
      <w:r>
        <w:rPr>
          <w:sz w:val="32"/>
          <w:szCs w:val="32"/>
        </w:rPr>
        <w:t>&lt;/p&gt;&lt;p&gt;&lt;img src="/static-img/ILxMVVyM_7WS7Y28H7jBb8zau-tOUsLq5_VWBVKIO69B62hgl67Gee1KMl_D7l9P.jpg"&gt;&lt;/p&gt;&lt;p&gt;&lt;a href = "/doc/652224-</w:t>
      </w:r>
      <w:r>
        <w:rPr>
          <w:sz w:val="32"/>
          <w:szCs w:val="32"/>
        </w:rPr>
        <w:t>爱的使命只为那份无尽的情感</w:t>
      </w:r>
      <w:r>
        <w:rPr>
          <w:sz w:val="32"/>
          <w:szCs w:val="32"/>
        </w:rPr>
        <w:t>.doc" rel="alternate" download="652224-</w:t>
      </w:r>
      <w:r>
        <w:rPr>
          <w:sz w:val="32"/>
          <w:szCs w:val="32"/>
        </w:rPr>
        <w:t>爱的使命只为那份无尽的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