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Tobu18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</w:t>
      </w:r>
      <w:r>
        <w:rPr>
          <w:sz w:val="32"/>
          <w:szCs w:val="32"/>
        </w:rPr>
        <w:t>：音乐的奇迹</w:t>
      </w:r>
      <w:r>
        <w:rPr>
          <w:sz w:val="32"/>
          <w:szCs w:val="32"/>
        </w:rPr>
        <w:t>&lt;/p&gt;&lt;p&gt;&lt;img src="/static-img/BvDVeHQorTZSSyvXj5kNjnb2pE7Sjl6ReWn-R13s3RBcVjD0Wandlu432AZH5kdV.jpg"&gt;&lt;/p&gt;&lt;p&gt;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是怎么成名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一种声音能够穿透尘埃，引起人们共鸣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就是这样一股力量，它以其独特的声音和创新的精神，赢得了无数人的心。</w:t>
      </w:r>
      <w:r>
        <w:rPr>
          <w:sz w:val="32"/>
          <w:szCs w:val="32"/>
        </w:rPr>
        <w:t>&lt;/p&gt;&lt;p&gt;&lt;img src="/static-img/mA7126UExnb2nygYnc2SgXb2pE7Sjl6ReWn-R13s3RA5ypR9trPNEyV5WN7tQJGfQQdiHrXvNDVqZXX4DI2xCKA6Q-E-Zs8AGD0KHAMf2wYNuBs2SHDjBuQq97Cblkoz4owfrbeaGL3n58pfpkAY1w.jpg"&gt;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小的声音计划开始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逐渐凸显出它不同的风格。成员们来自不同的地方，他们各自拥有着不同的背景，但共同的是对音乐的热爱和对未来的憧憬。当他们聚集在一起时，就像天空中最亮的一颗星一样闪耀着光芒。</w:t>
      </w:r>
      <w:r>
        <w:rPr>
          <w:sz w:val="32"/>
          <w:szCs w:val="32"/>
        </w:rPr>
        <w:t>&lt;/p&gt;&lt;p&gt;&lt;img src="/static-img/E6UDekdEAcJal68KyDhG4Hb2pE7Sjl6ReWn-R13s3RA5ypR9trPNEyV5WN7tQJGfQQdiHrXvNDVqZXX4DI2xCKA6Q-E-Zs8AGD0KHAMf2wYNuBs2SHDjBuQq97Cblkoz4owfrbeaGL3n58pfpkAY1w.jpg"&gt;&lt;/p&gt;&lt;p&gt;</w:t>
      </w:r>
      <w:r>
        <w:rPr>
          <w:sz w:val="32"/>
          <w:szCs w:val="32"/>
        </w:rPr>
        <w:t>他们有哪些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注重音乐本身，而不是外表或形象。每一首歌曲都是经过精心挑选和制作出来的，每个音符都承载着深厚的情感。其次，他们不满足于现状总是在探索新的事物，无论是技术还是创意上的突破，都能让人惊叹不已。</w:t>
      </w:r>
      <w:r>
        <w:rPr>
          <w:sz w:val="32"/>
          <w:szCs w:val="32"/>
        </w:rPr>
        <w:t>&lt;/p&gt;&lt;p&gt;&lt;img src="/static-img/ZD2zA-GKW7OC1mXnrcWjFnb2pE7Sjl6ReWn-R13s3RA5ypR9trPNEyV5WN7tQJGfQQdiHrXvNDVqZXX4DI2xCKA6Q-E-Zs8AGD0KHAMf2wYNuBs2SHDjBuQq97Cblkoz4owfrbeaGL3n58pfpkAY1w.jpg"&gt;&lt;/p&gt;&lt;p&gt;</w:t>
      </w:r>
      <w:r>
        <w:rPr>
          <w:sz w:val="32"/>
          <w:szCs w:val="32"/>
        </w:rPr>
        <w:t>他们有什么特别的事情做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的演出和录制之外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还参与了一系列慈善活动，为那些需要帮助的人提供支持。在一次特别的情境下，他们甚至组织了一场现场演唱会，这场演唱会吸引了众多粉丝前来支持，同时也为当地社区带来了巨大的影响力。</w:t>
      </w:r>
      <w:r>
        <w:rPr>
          <w:sz w:val="32"/>
          <w:szCs w:val="32"/>
        </w:rPr>
        <w:t>&lt;/p&gt;&lt;p&gt;&lt;img src="/static-img/dx07hHKvkdO7Yx6-XJVjx3b2pE7Sjl6ReWn-R13s3RA5ypR9trPNEyV5WN7tQJGfQQdiHrXvNDVqZXX4DI2xCKA6Q-E-Zs8AGD0KHAMf2wYNuBs2SHDjBuQq97Cblkoz4owfrbeaGL3n58pfpkAY1w.jpg"&gt;&lt;/p&gt;&lt;p&gt;</w:t>
      </w:r>
      <w:r>
        <w:rPr>
          <w:sz w:val="32"/>
          <w:szCs w:val="32"/>
        </w:rPr>
        <w:t>他们面临了什么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梦想的道路上，也充满了困难和挑战。一方面，是与他人相比是否能够脱颖而出的压力；另一方面，也有可能面临批评甚至否定。这一切都需要团队成员之间强大的默契和坚定的信念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他们又在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正在筹备一项全新的项目，这将是一个结合传统与现代元素的大型音乐剧。不仅如此，他们还计划进行一系列的小型巡回演出，以更接近粉丝，并且希望通过这些活动，让更多的人了解到音乐背后的故事。此外，还有关于合作其他艺术家的消息不断传出，看看未来又有什么惊喜等待我们吧！</w:t>
      </w:r>
      <w:r>
        <w:rPr>
          <w:sz w:val="32"/>
          <w:szCs w:val="32"/>
        </w:rPr>
        <w:t>&lt;/p&gt;&lt;p&gt;&lt;a href = "/doc/652098-Tobu18Tobu18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652098-Tobu18Tobu18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