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的共同财富中国与日本的文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源起</w:t>
      </w:r>
      <w:r>
        <w:rPr>
          <w:sz w:val="32"/>
          <w:szCs w:val="32"/>
        </w:rPr>
        <w:t>&lt;/p&gt;&lt;p&gt;&lt;img src="/static-img/CHjixyZQd9kWzZZxvjloiTSxC9b5FuMWbj1NEwDx95CGxOoCEFCW4Zg7M3vZv9Kh.jpg"&gt;&lt;/p&gt;&lt;p&gt;</w:t>
      </w:r>
      <w:r>
        <w:rPr>
          <w:sz w:val="32"/>
          <w:szCs w:val="32"/>
        </w:rPr>
        <w:t>汉字，作为一种书写系统，源远流长，其历史可以追溯到数千年前。最初是由古代中国的一些部落使用，以记录日常生活中的重要事务。随着时间的推移，这种书写方式逐渐发展成为了文字体系，并且在周围国家中也被广泛传播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も日本人も汉字を免费</w:t>
      </w:r>
      <w:r>
        <w:rPr>
          <w:sz w:val="32"/>
          <w:szCs w:val="32"/>
        </w:rPr>
        <w:t>&lt;/p&gt;&lt;p&gt;&lt;img src="/static-img/BKCd4BTQrDgsurkcQE3_GzSxC9b5FuMWbj1NEwDx95CeBbsoey_VdQZb-kXNNVIUFbyH-6FMpFawEOmlTzl-OsQkHuiL6P4fBuFyGlR8pC8TsnZ3UynR6zHJKukK4OSQIXLczr2qn5UY-wRpJxqmRTLPOmRawc4yEnvoeItuDAs.jpg"&gt;&lt;/p&gt;&lt;p&gt;</w:t>
      </w:r>
      <w:r>
        <w:rPr>
          <w:sz w:val="32"/>
          <w:szCs w:val="32"/>
        </w:rPr>
        <w:t>在当今世界，尽管信息技术发达，但汉字仍然是东亚地区最为重要的书写工具之一。无论是在中国还是在日本，都有大量的人民依赖于汉字来进行学习、工作和交流。这种情况下，可以说“中国人も日本人も汉字を免费”，因为它们不仅是语言文字的一部分，也是这两国文化身份的一部分，是人们共享而又珍视的地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F9ocrPrJMXl4ko7vgkebSzSxC9b5FuMWbj1NEwDx95CeBbsoey_VdQZb-kXNNVIUFbyH-6FMpFawEOmlTzl-OsQkHuiL6P4fBuFyGlR8pC8TsnZ3UynR6zHJKukK4OSQIXLczr2qn5UY-wRpJxqmRTLPOmRawc4yEnvoeItuDAs.jpg"&gt;&lt;/p&gt;&lt;p&gt;</w:t>
      </w:r>
      <w:r>
        <w:rPr>
          <w:sz w:val="32"/>
          <w:szCs w:val="32"/>
        </w:rPr>
        <w:t>由于地理位置相近，气候条件相似，以及历史上的频繁接触，使得中国和日本之间存在着深厚的文化渊源。在古代，它们通过贸易、宗教以及政治等多种途径进行了广泛的文化交流。在这种过程中，不仅商品被交换，还包括了思想观念、艺术风格以及语言文字等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差异与通用性</w:t>
      </w:r>
      <w:r>
        <w:rPr>
          <w:sz w:val="32"/>
          <w:szCs w:val="32"/>
        </w:rPr>
        <w:t>&lt;/p&gt;&lt;p&gt;&lt;img src="/static-img/84G5qV2DQkY835LK9YBZxDSxC9b5FuMWbj1NEwDx95CeBbsoey_VdQZb-kXNNVIUFbyH-6FMpFawEOmlTzl-OsQkHuiL6P4fBuFyGlR8pC8TsnZ3UynR6zHJKukK4OSQIXLczr2qn5UY-wRpJxqmRTLPOmRawc4yEnvoeItuDAs.jpg"&gt;&lt;/p&gt;&lt;p&gt;</w:t>
      </w:r>
      <w:r>
        <w:rPr>
          <w:sz w:val="32"/>
          <w:szCs w:val="32"/>
        </w:rPr>
        <w:t>尽管中文（简体或繁体）和日文都是使用汉字，但两者在语法结构、词汇选择上存在显著差异。这使得虽然双方都能理解并使用这些字符，但实际上每个国家也有其独特的表达方式。此外，由于历史原因，一些词汇可能只在某一国出现，因此即便同用同一套符号，也需要一定程度上的翻译和解释才能准确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习实践</w:t>
      </w:r>
      <w:r>
        <w:rPr>
          <w:sz w:val="32"/>
          <w:szCs w:val="32"/>
        </w:rPr>
        <w:t>&lt;/p&gt;&lt;p&gt;&lt;img src="/static-img/ZKhf-t-nNhqNQN7oqwMQFzSxC9b5FuMWbj1NEwDx95CeBbsoey_VdQZb-kXNNVIUFbyH-6FMpFawEOmlTzl-OsQkHuiL6P4fBuFyGlR8pC8TsnZ3UynR6zHJKukK4OSQIXLczr2qn5UY-wRpJxqmRTLPOmRawc4yEnvoeItuDAs.jpg"&gt;&lt;/p&gt;&lt;p&gt;</w:t>
      </w:r>
      <w:r>
        <w:rPr>
          <w:sz w:val="32"/>
          <w:szCs w:val="32"/>
        </w:rPr>
        <w:t>在教育领域，对于了解任何一个东亚国家来说，掌握基本水平的中文或者日文阅读能力至关重要。这通常涉及对基础知识如拼音</w:t>
      </w:r>
      <w:r>
        <w:rPr>
          <w:sz w:val="32"/>
          <w:szCs w:val="32"/>
        </w:rPr>
        <w:t>/</w:t>
      </w:r>
      <w:r>
        <w:rPr>
          <w:sz w:val="32"/>
          <w:szCs w:val="32"/>
        </w:rPr>
        <w:t>假名学习，对常用词汇及其含义熟悉，以及能够理解基本句子结构。但更进一步地，如果想要深入研究各自民族文学作品，或参与国际学术讨论，则需要具备较高水平甚至母语级别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码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快速发展，我们看到的是一种新的信息环境，在这个环境下，用纸笔直接书写已不再是主要手段，而电子屏幕成了我们的新舞台。如何将传统知识转化为数字格式？如何利用现代网络平台促进不同地区间关于汉字的话题讨论？这是我们面临的一个既充满挑战又提供机遇的问题空间。而对于那些致力于保护并推广这些字符的人来说，无疑是一个令人兴奋但同时也充满责任感的事业。</w:t>
      </w:r>
      <w:r>
        <w:rPr>
          <w:sz w:val="32"/>
          <w:szCs w:val="32"/>
        </w:rPr>
        <w:t>&lt;/p&gt;&lt;p&gt;&lt;a href = "/doc/652055-</w:t>
      </w:r>
      <w:r>
        <w:rPr>
          <w:sz w:val="32"/>
          <w:szCs w:val="32"/>
        </w:rPr>
        <w:t>汉字的共同财富中国与日本的文化纽带</w:t>
      </w:r>
      <w:r>
        <w:rPr>
          <w:sz w:val="32"/>
          <w:szCs w:val="32"/>
        </w:rPr>
        <w:t>.doc" rel="alternate" download="652055-</w:t>
      </w:r>
      <w:r>
        <w:rPr>
          <w:sz w:val="32"/>
          <w:szCs w:val="32"/>
        </w:rPr>
        <w:t>汉字的共同财富中国与日本的文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