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一无二的选择特殊个性化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选择环绕。从早上醒来穿什么衣服，到晚上决定去哪里吃饭，每一个决定都像是无数条道路的交汇点。但有时，这些看似丰富的选项反而让人感到迷茫和压力。因此，找到唯一的选择成为了许多人的心愿。</w:t>
      </w:r>
      <w:r>
        <w:rPr>
          <w:sz w:val="32"/>
          <w:szCs w:val="32"/>
        </w:rPr>
        <w:t>&lt;/p&gt;&lt;p&gt;&lt;img src="/static-img/1TSpA7pXyf8xHCUz_DxggdLhAuUme3p1Ls4F4NQiSmlk1y2RUyTZnYGHOVs470YN.jpg"&gt;&lt;/p&gt;&lt;p&gt;</w:t>
      </w:r>
      <w:r>
        <w:rPr>
          <w:sz w:val="32"/>
          <w:szCs w:val="32"/>
        </w:rPr>
        <w:t>是不是真的只有一个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决定似乎都是我们自主权的一个体现，但当我们面对众多可能性时，不禁会怀疑：是否真的是有那么多选择呢？或者说，有没有一种可能，那些看似独立且互不相关的选项其实是一种更大的系统的一部分？</w:t>
      </w:r>
      <w:r>
        <w:rPr>
          <w:sz w:val="32"/>
          <w:szCs w:val="32"/>
        </w:rPr>
        <w:t>&lt;/p&gt;&lt;p&gt;&lt;img src="/static-img/dtomyRar9aPQW-QmG-QZudLhAuUme3p1Ls4F4NQiSmnS4QLlJnt6dS7OBeDUIkppv_rShJkp5wlDlRIK0xqTaw.jpg"&gt;&lt;/p&gt;&lt;p&gt;</w:t>
      </w:r>
      <w:r>
        <w:rPr>
          <w:sz w:val="32"/>
          <w:szCs w:val="32"/>
        </w:rPr>
        <w:t>追求独一无二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、瞬息万变的地球上，我们每个人都是独一无二的人。在我们的内心深处，有着无法复制或替代的声音和梦想。这就意味着，在寻找生活中唯一真正重要的事情的时候，我们应该专注于那些能帮助我们实现个性化目标和梦想的事物。</w:t>
      </w:r>
      <w:r>
        <w:rPr>
          <w:sz w:val="32"/>
          <w:szCs w:val="32"/>
        </w:rPr>
        <w:t>&lt;/p&gt;&lt;p&gt;&lt;img src="/static-img/kCcrOb5_oaiTM_MmlAGoudLhAuUme3p1Ls4F4NQiSmnS4QLlJnt6dS7OBeDUIkppv_rShJkp5wlDlRIK0xqTaw.jpg"&gt;&lt;/p&gt;&lt;p&gt;</w:t>
      </w:r>
      <w:r>
        <w:rPr>
          <w:sz w:val="32"/>
          <w:szCs w:val="32"/>
        </w:rPr>
        <w:t>如何做出正确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面临前方广阔无垠的大海时，该如何做出正确决策呢？首先，要学会倾听自己的内心声音，它往往比外界喧嚣更加清晰。其次，要勇敢地尝试新事物，即使失败了，也不要放弃，因为这是成长的一部分。而最后，要学会接受并欣赏自己的不足之处，因为这也是我们独特之处的一部分。</w:t>
      </w:r>
      <w:r>
        <w:rPr>
          <w:sz w:val="32"/>
          <w:szCs w:val="32"/>
        </w:rPr>
        <w:t>&lt;/p&gt;&lt;p&gt;&lt;img src="/static-img/sF2S3ByPV-WUrFKdZ1LjRNLhAuUme3p1Ls4F4NQiSmnS4QLlJnt6dS7OBeDUIkppv_rShJkp5wlDlRIK0xqTaw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挑战，无论是工作上的竞争还是个人关系的问题，都需要我们勇敢地站出来，用最真实、最坚定的姿态去迎接它们。当你站在十字路口，左右两边都充满了诱惑，而你的内心却告诉你，只有一条路是真正属于你的，那么你会怎样做？</w:t>
      </w:r>
      <w:r>
        <w:rPr>
          <w:sz w:val="32"/>
          <w:szCs w:val="32"/>
        </w:rPr>
        <w:t>&lt;/p&gt;&lt;p&gt;&lt;img src="/static-img/j0BK3ow0ybQNFgeKeOYAE9LhAuUme3p1Ls4F4NQiSmnS4QLlJnt6dS7OBeDUIkppv_rShJkp5wlDlRIK0xqTaw.jpg"&gt;&lt;/p&gt;&lt;p&gt;</w:t>
      </w:r>
      <w:r>
        <w:rPr>
          <w:sz w:val="32"/>
          <w:szCs w:val="32"/>
        </w:rPr>
        <w:t>拥抱自己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确定了那条路，你就要全身心地投入其中。不管周围环境如何变化，不管别人的意见是什么，都要坚持自己的步伐。因为，最终只有那个能够带给你真正满足感和幸福感的，是那唯一能够称得上“正确”的选择。在这样的过程中，你将发现自己变得更加坚强，更具魅力，同时也更接近那个曾经渴望成为现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是不是真的只有一个选择？答案显然是肯定的——至少对于那些追求卓越、拥有明确目标的人来说。如果他们能够找到并遵循那个指引他们向前迈进的小灯塔，那么即便是在百花齐放的大舞台上，他们也能找到属于自己的那片天空，让所有其他选项都显得微不足道。而这一切，从始至终，只是一个简单而又深刻的“唯一”——我所谓的心灵家园。我所信仰的心灵伙伴。我所追求生命中的唯一定义。</w:t>
      </w:r>
      <w:r>
        <w:rPr>
          <w:sz w:val="32"/>
          <w:szCs w:val="32"/>
        </w:rPr>
        <w:t>&lt;/p&gt;&lt;p&gt;&lt;a href = "/doc/651208-</w:t>
      </w:r>
      <w:r>
        <w:rPr>
          <w:sz w:val="32"/>
          <w:szCs w:val="32"/>
        </w:rPr>
        <w:t>独一无二的选择特殊个性化生活方式</w:t>
      </w:r>
      <w:r>
        <w:rPr>
          <w:sz w:val="32"/>
          <w:szCs w:val="32"/>
        </w:rPr>
        <w:t>.doc" rel="alternate" download="651208-</w:t>
      </w:r>
      <w:r>
        <w:rPr>
          <w:sz w:val="32"/>
          <w:szCs w:val="32"/>
        </w:rPr>
        <w:t>独一无二的选择特殊个性化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