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探索亲情与自由的韩国电影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以“我的好妈妈”为题的韩国电影不仅深刻地展现了母爱的力量，更是对现代社会中女性角色和家庭关系的一次深入探讨。以下六点将详细分析这部作品所蕴含的情感、主题和艺术价值。</w:t>
      </w:r>
      <w:r>
        <w:rPr>
          <w:sz w:val="32"/>
          <w:szCs w:val="32"/>
        </w:rPr>
        <w:t>&lt;/p&gt;&lt;p&gt;&lt;img src="/static-img/M7NcZpEkrz_lhefNcXSMPfwwO0gAac5riY3fA9kujuMR4YcQl0GZEButcD3GD3jg.jpg"&gt;&lt;/p&gt;&lt;p&gt;</w:t>
      </w:r>
      <w:r>
        <w:rPr>
          <w:sz w:val="32"/>
          <w:szCs w:val="32"/>
        </w:rPr>
        <w:t>亲情与牺牲</w:t>
      </w:r>
      <w:r>
        <w:rPr>
          <w:sz w:val="32"/>
          <w:szCs w:val="32"/>
        </w:rPr>
        <w:t>&lt;/p&gt;&lt;p&gt;</w:t>
      </w:r>
      <w:r>
        <w:rPr>
          <w:sz w:val="32"/>
          <w:szCs w:val="32"/>
        </w:rPr>
        <w:t>在《我的好妈妈》中，母亲为了儿子的幸福，不惜一切代价，这种无私的爱让人感动。在生活中的困难面前，她始终坚守着自己的立场，既没有放弃，也没有妥协。这体现了母亲们在家庭中的重要作用，以及她们为孩子所做出的巨大牺牲。</w:t>
      </w:r>
      <w:r>
        <w:rPr>
          <w:sz w:val="32"/>
          <w:szCs w:val="32"/>
        </w:rPr>
        <w:t>&lt;/p&gt;&lt;p&gt;&lt;img src="/static-img/zg5MPUlonNgsYaOesxAoL_wwO0gAac5riY3fA9kujuOdawXnyWTQ1e1hhN4DuSocSaGbUaOXp3Se18WoVWJ_L7VVKZVQv7fxHFKonwMXzdRFzWitO1qzznH84mf6gkk1Mmp5xWBy7WnHe8qI-DAO3cKEmhpPqhHmcT5eCVEj6pe0OMfDD9brTUng8cl76bxG.jpg"&gt;&lt;/p&gt;&lt;p&gt;</w:t>
      </w:r>
      <w:r>
        <w:rPr>
          <w:sz w:val="32"/>
          <w:szCs w:val="32"/>
        </w:rPr>
        <w:t>自由与选择</w:t>
      </w:r>
      <w:r>
        <w:rPr>
          <w:sz w:val="32"/>
          <w:szCs w:val="32"/>
        </w:rPr>
        <w:t>&lt;/p&gt;&lt;p&gt;</w:t>
      </w:r>
      <w:r>
        <w:rPr>
          <w:sz w:val="32"/>
          <w:szCs w:val="32"/>
        </w:rPr>
        <w:t>随着故事发展，我们看到主角逐渐成长，开始理解到独立和自我选择的重要性。母亲虽然支持她的决定，但也给予她足够的空间去尝试和学习。这一部分强调了个人自由与责任之间微妙平衡，并且表达了现代父母对于子女成长过程中的正确引导方式。</w:t>
      </w:r>
      <w:r>
        <w:rPr>
          <w:sz w:val="32"/>
          <w:szCs w:val="32"/>
        </w:rPr>
        <w:t>&lt;/p&gt;&lt;p&gt;&lt;img src="/static-img/UDrtgkGLDxTrP4t00L-DdfwwO0gAac5riY3fA9kujuOdawXnyWTQ1e1hhN4DuSocSaGbUaOXp3Se18WoVWJ_L7VVKZVQv7fxHFKonwMXzdRFzWitO1qzznH84mf6gkk1Mmp5xWBy7WnHe8qI-DAO3cKEmhpPqhHmcT5eCVEj6pe0OMfDD9brTUng8cl76bxG.png"&gt;&lt;/p&gt;&lt;p&gt;</w:t>
      </w:r>
      <w:r>
        <w:rPr>
          <w:sz w:val="32"/>
          <w:szCs w:val="32"/>
        </w:rPr>
        <w:t>社会压力下的家庭生活</w:t>
      </w:r>
      <w:r>
        <w:rPr>
          <w:sz w:val="32"/>
          <w:szCs w:val="32"/>
        </w:rPr>
        <w:t>&lt;/p&gt;&lt;p&gt;</w:t>
      </w:r>
      <w:r>
        <w:rPr>
          <w:sz w:val="32"/>
          <w:szCs w:val="32"/>
        </w:rPr>
        <w:t>电影中反映出了一些社会问题，如工作压力、教育竞争等，这些都影响到了家庭成员间的情感交流。通过这些细节观察家可以更清晰地看待当今社会下普通人的日常生活状态，以及如何在繁忙而又充满挑战的环境中保持人际关系健康。</w:t>
      </w:r>
      <w:r>
        <w:rPr>
          <w:sz w:val="32"/>
          <w:szCs w:val="32"/>
        </w:rPr>
        <w:t>&lt;/p&gt;&lt;p&gt;&lt;img src="/static-img/tdwJ8vf7u2IHLnwWqvbh5_wwO0gAac5riY3fA9kujuOdawXnyWTQ1e1hhN4DuSocSaGbUaOXp3Se18WoVWJ_L7VVKZVQv7fxHFKonwMXzdRFzWitO1qzznH84mf6gkk1Mmp5xWBy7WnHe8qI-DAO3cKEmhpPqhHmcT5eCVEj6pe0OMfDD9brTUng8cl76bxG.png"&gt;&lt;/p&gt;&lt;p&gt;</w:t>
      </w:r>
      <w:r>
        <w:rPr>
          <w:sz w:val="32"/>
          <w:szCs w:val="32"/>
        </w:rPr>
        <w:t>文化背景下的角色定位</w:t>
      </w:r>
      <w:r>
        <w:rPr>
          <w:sz w:val="32"/>
          <w:szCs w:val="32"/>
        </w:rPr>
        <w:t>&lt;/p&gt;&lt;p&gt;</w:t>
      </w:r>
      <w:r>
        <w:rPr>
          <w:sz w:val="32"/>
          <w:szCs w:val="32"/>
        </w:rPr>
        <w:t>作为韩国文化背景下的作品，《我的好妈妈》展示了一系列符合传统价值观但同时也包含现代元素的人物形象。它揭示了不同文化背景下同样存在的问题，同时也展现出跨越时空之外共同关注点——家庭之美。</w:t>
      </w:r>
      <w:r>
        <w:rPr>
          <w:sz w:val="32"/>
          <w:szCs w:val="32"/>
        </w:rPr>
        <w:t>&lt;/p&gt;&lt;p&gt;&lt;img src="/static-img/fzPVUGD7szrQPKzjFSSV_fwwO0gAac5riY3fA9kujuOdawXnyWTQ1e1hhN4DuSocSaGbUaOXp3Se18WoVWJ_L7VVKZVQv7fxHFKonwMXzdRFzWitO1qzznH84mf6gkk1Mmp5xWBy7WnHe8qI-DAO3cKEmhpPqhHmcT5eCVEj6pe0OMfDD9brTUng8cl76bxG.png"&gt;&lt;/p&gt;&lt;p&gt;</w:t>
      </w:r>
      <w:r>
        <w:rPr>
          <w:sz w:val="32"/>
          <w:szCs w:val="32"/>
        </w:rPr>
        <w:t>艺术表现的手法</w:t>
      </w:r>
      <w:r>
        <w:rPr>
          <w:sz w:val="32"/>
          <w:szCs w:val="32"/>
        </w:rPr>
        <w:t>&lt;/p&gt;&lt;p&gt;</w:t>
      </w:r>
      <w:r>
        <w:rPr>
          <w:sz w:val="32"/>
          <w:szCs w:val="32"/>
        </w:rPr>
        <w:t>导演巧妙运用视觉效果、音乐配乐以及对话内容，使得影片具有强烈的情感冲击力。此外，由于摄影手法及剪辑技巧得当，每一个镜头都能传达出人物内心世界，从而增强观众对剧情的情感投入，为观影者提供一种全面的观看体验。</w:t>
      </w:r>
      <w:r>
        <w:rPr>
          <w:sz w:val="32"/>
          <w:szCs w:val="32"/>
        </w:rPr>
        <w:t>&lt;/p&gt;&lt;p&gt;</w:t>
      </w:r>
      <w:r>
        <w:rPr>
          <w:sz w:val="32"/>
          <w:szCs w:val="32"/>
        </w:rPr>
        <w:t>影响力的扩散与传播</w:t>
      </w:r>
      <w:r>
        <w:rPr>
          <w:sz w:val="32"/>
          <w:szCs w:val="32"/>
        </w:rPr>
        <w:t>&lt;/p&gt;&lt;p&gt;</w:t>
      </w:r>
      <w:r>
        <w:rPr>
          <w:sz w:val="32"/>
          <w:szCs w:val="32"/>
        </w:rPr>
        <w:t>此类影片不仅能够在国内取得一定程度上的成功，而且还能够通过国际市场进行传播，吸引更多不同的受众群体。在全球范围内，它可能成为一个桥梁，将不同文化背景下人们共同关心的话题带给广泛的人们，让他们从不同的角度思考这一切问题。</w:t>
      </w:r>
      <w:r>
        <w:rPr>
          <w:sz w:val="32"/>
          <w:szCs w:val="32"/>
        </w:rPr>
        <w:t>&lt;/p&gt;&lt;p&gt;&lt;a href = "/doc/651148-</w:t>
      </w:r>
      <w:r>
        <w:rPr>
          <w:sz w:val="32"/>
          <w:szCs w:val="32"/>
        </w:rPr>
        <w:t>我的好妈妈探索亲情与自由的韩国电影精彩总结</w:t>
      </w:r>
      <w:r>
        <w:rPr>
          <w:sz w:val="32"/>
          <w:szCs w:val="32"/>
        </w:rPr>
        <w:t>.doc" rel="alternate" download="651148-</w:t>
      </w:r>
      <w:r>
        <w:rPr>
          <w:sz w:val="32"/>
          <w:szCs w:val="32"/>
        </w:rPr>
        <w:t>我的好妈妈探索亲情与自由的韩国电影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