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跑车的魔翼之谜揭秘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发音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源自西班牙语的名字</w:t>
      </w:r>
      <w:r>
        <w:rPr>
          <w:sz w:val="32"/>
          <w:szCs w:val="32"/>
        </w:rPr>
        <w:t>&lt;/p&gt;&lt;p&gt;&lt;img src="/static-img/Mr5-hxPzMLap_BATrNi9DIA_vbz_jNvJH35axPhOxOhk1y2RUyTZnYGHOVs470YN.jpeg"&gt;&lt;/p&gt;&lt;p&gt;Murcielago</w:t>
      </w:r>
      <w:r>
        <w:rPr>
          <w:sz w:val="32"/>
          <w:szCs w:val="32"/>
        </w:rPr>
        <w:t>这个词源于西班牙语，意思是“蝙蝠”。在拉丁美洲，蝙蝠是一种神秘而令人敬畏的生物。它夜间飞行、栖息在黑暗中，是一种与魔法和超自然力量联系在一起的存在。当这款超级跑车以此为名时，它不仅仅是一个简单的地球物理现象，更承载着一份文化与历史的深厚积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丁美洲风情与意大利设计</w:t>
      </w:r>
      <w:r>
        <w:rPr>
          <w:sz w:val="32"/>
          <w:szCs w:val="32"/>
        </w:rPr>
        <w:t>&lt;/p&gt;&lt;p&gt;&lt;img src="/static-img/MyZcAMKL-J0iywa7tesReIA_vbz_jNvJH35axPhOxOjS4QLlJnt6dS7OBeDUIkppv_rShJkp5wlDlRIK0xqTaw.jpeg"&gt;&lt;/p&gt;&lt;p&gt;Lamborghini</w:t>
      </w:r>
      <w:r>
        <w:rPr>
          <w:sz w:val="32"/>
          <w:szCs w:val="32"/>
        </w:rPr>
        <w:t>汽车公司虽然位于意大利，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却有着浓厚的拉丁美洲风情。这可能是因为其设计师对拉丁美洲文化充满了热爱，并将这种文化融入到了汽车设计中。从外观上看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就像是被赋予了一双强壮的手臂和一个坚固的大脑，一辆能够穿梭在高速公路上的现代版蝙蝠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音难度大，不易掌握</w:t>
      </w:r>
      <w:r>
        <w:rPr>
          <w:sz w:val="32"/>
          <w:szCs w:val="32"/>
        </w:rPr>
        <w:t>&lt;/p&gt;&lt;p&gt;&lt;img src="/static-img/gMj0mPdvOFSwYLwWbp7f7YA_vbz_jNvJH35axPhOxOjS4QLlJnt6dS7OBeDUIkppv_rShJkp5wlDlRIK0xqTaw.jpeg"&gt;&lt;/p&gt;&lt;p&gt;</w:t>
      </w:r>
      <w:r>
        <w:rPr>
          <w:sz w:val="32"/>
          <w:szCs w:val="32"/>
        </w:rPr>
        <w:t>对于那些不是母语为西班牙语的人来说，正确读出</w:t>
      </w:r>
      <w:r>
        <w:rPr>
          <w:sz w:val="32"/>
          <w:szCs w:val="32"/>
        </w:rPr>
        <w:t>&amp;#34;mur-ci-el-a-go&amp;#34;</w:t>
      </w:r>
      <w:r>
        <w:rPr>
          <w:sz w:val="32"/>
          <w:szCs w:val="32"/>
        </w:rPr>
        <w:t>这个词并不容易。每个字都带有一定的重量和节奏，让人听起来既有音乐感又有些挑战性。但正是这种独特的声音，使得这个名字变得更加引人注意和难忘，就像一首复杂但动人的乐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科技奇迹</w:t>
      </w:r>
      <w:r>
        <w:rPr>
          <w:sz w:val="32"/>
          <w:szCs w:val="32"/>
        </w:rPr>
        <w:t>&lt;/p&gt;&lt;p&gt;&lt;img src="/static-img/ELpcUNzNwB0a1kxRZFRa_YA_vbz_jNvJH35axPhOxOjS4QLlJnt6dS7OBeDUIkppv_rShJkp5wlDlRIK0xqTaw.jpg"&gt;&lt;/p&gt;&lt;p&gt;</w:t>
      </w:r>
      <w:r>
        <w:rPr>
          <w:sz w:val="32"/>
          <w:szCs w:val="32"/>
        </w:rPr>
        <w:t>在许多国家尤其是在拉丁美洲地区，对于名称中的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这一字眼会有特殊的情感反应，这也反映出了该品牌对于不同文化背景消费者的深刻理解。而技术方面，由于其先进且极具创新性的性能配置，如强大的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发动机以及精湛手工艺打造出的轻巧结构，使得这款汽车成为当代科技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高性能与驾驶体验</w:t>
      </w:r>
      <w:r>
        <w:rPr>
          <w:sz w:val="32"/>
          <w:szCs w:val="32"/>
        </w:rPr>
        <w:t>&lt;/p&gt;&lt;p&gt;&lt;img src="/static-img/ywoicvVeFULPPi16oL8O94A_vbz_jNvJH35axPhOxOjS4QLlJnt6dS7OBeDUIkppv_rShJkp5wlDlRIK0xqTaw.jpg"&gt;&lt;/p&gt;&lt;p&gt;</w:t>
      </w:r>
      <w:r>
        <w:rPr>
          <w:sz w:val="32"/>
          <w:szCs w:val="32"/>
        </w:rPr>
        <w:t>无论是加速还是转弯，即使是在最激烈的情况下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依然能够保持稳定并提供极佳的操控性。这不仅需要先进技术，也需要无数试错和精细调校。在驾驶过程中，每一次踏下油门或刹车，都能感受到那份来自底层发动机的声音，那种回响仿佛来自某个遥远的地方，它们共同构成了一个独有的声音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地位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品集结体验的一部分，每辆</w:t>
      </w:r>
      <w:r>
        <w:rPr>
          <w:sz w:val="32"/>
          <w:szCs w:val="32"/>
        </w:rPr>
        <w:t>Lamborghini Murcielago</w:t>
      </w:r>
      <w:r>
        <w:rPr>
          <w:sz w:val="32"/>
          <w:szCs w:val="32"/>
        </w:rPr>
        <w:t>都是独一无二且具有很高收藏价值。不论是作为个人喜好、投资工具还是社会地位象征，其存在都给人们带来了一种前所未有的快乐。它们不只是交通工具，更是一种生活态度、一种追求完美的手段，在很多人心目中，他们代表了成功、自由甚至是不羁精神的一面。</w:t>
      </w:r>
      <w:r>
        <w:rPr>
          <w:sz w:val="32"/>
          <w:szCs w:val="32"/>
        </w:rPr>
        <w:t>&lt;/p&gt;&lt;p&gt;&lt;a href = "/doc/650873-</w:t>
      </w:r>
      <w:r>
        <w:rPr>
          <w:sz w:val="32"/>
          <w:szCs w:val="32"/>
        </w:rPr>
        <w:t>超级跑车的魔翼之谜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奥秘</w:t>
      </w:r>
      <w:r>
        <w:rPr>
          <w:sz w:val="32"/>
          <w:szCs w:val="32"/>
        </w:rPr>
        <w:t>.doc" rel="alternate" download="650873-</w:t>
      </w:r>
      <w:r>
        <w:rPr>
          <w:sz w:val="32"/>
          <w:szCs w:val="32"/>
        </w:rPr>
        <w:t>超级跑车的魔翼之谜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