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侠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笑傲江湖成为了经典？</w:t>
      </w:r>
      <w:r>
        <w:rPr>
          <w:sz w:val="32"/>
          <w:szCs w:val="32"/>
        </w:rPr>
        <w:t>&lt;/p&gt;&lt;p&gt;&lt;img src="/static-img/qlcRkrcEomzuSneTrIi0kNknI4LsfczJzv08mp6VNMihB-iRv21-JsCmSAOaQWxb.jpg"&gt;&lt;/p&gt;&lt;p&gt;</w:t>
      </w:r>
      <w:r>
        <w:rPr>
          <w:sz w:val="32"/>
          <w:szCs w:val="32"/>
        </w:rPr>
        <w:t>笑傲江湖 小说，作为金庸先生的代表作之一，无疑是中国武侠小说史上的一颗璀璨明珠。自</w:t>
      </w:r>
      <w:r>
        <w:rPr>
          <w:sz w:val="32"/>
          <w:szCs w:val="32"/>
        </w:rPr>
        <w:t>1955</w:t>
      </w:r>
      <w:r>
        <w:rPr>
          <w:sz w:val="32"/>
          <w:szCs w:val="32"/>
        </w:rPr>
        <w:t>年开始连载至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完结，这部作品以其独特的文学风格和深厚的文化底蕴，在读者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的小说背景</w:t>
      </w:r>
      <w:r>
        <w:rPr>
          <w:sz w:val="32"/>
          <w:szCs w:val="32"/>
        </w:rPr>
        <w:t>&lt;/p&gt;&lt;p&gt;&lt;img src="/static-img/kvvjHwxcd9lPFV2cJ4hA8tknI4LsfczJzv08mp6VNMgz1exy_yaUplsiBTmuyjER8SkS8g9-bkN8H7wlkmDV-qHUaexnaSqW5fTT6nTsnpeqvdmahlNXxUiAuB2AgHgbFfwQ-HzE888v66MR6E-cA-Y4its-Uk9uB-hUcf1Ek5E8RoFY4TxHQEz54tCtKEGA.jpg"&gt;&lt;/p&gt;&lt;p&gt;</w:t>
      </w:r>
      <w:r>
        <w:rPr>
          <w:sz w:val="32"/>
          <w:szCs w:val="32"/>
        </w:rPr>
        <w:t>在小说中，作者创造了一幅生动而又充满幻想的江湖画面。从古老而神秘的大理石城到繁华热闹的地方城，从宁静美丽的小筑山庄到幽暗诡计的毒谷，每一个地点都有着自己的故事和氛围，让人仿佛置身于那个由剑光、酒香、血腥与爱情交织而成的人间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&lt;img src="/static-img/GGhTabEEZZS1PPvwtZfRltknI4LsfczJzv08mp6VNMgz1exy_yaUplsiBTmuyjER8SkS8g9-bkN8H7wlkmDV-qHUaexnaSqW5fTT6nTsnpeqvdmahlNXxUiAuB2AgHgbFfwQ-HzE888v66MR6E-cA-Y4its-Uk9uB-hUcf1Ek5E8RoFY4TxHQEz54tCtKEGA.jpg"&gt;&lt;/p&gt;&lt;p&gt;</w:t>
      </w:r>
      <w:r>
        <w:rPr>
          <w:sz w:val="32"/>
          <w:szCs w:val="32"/>
        </w:rPr>
        <w:t>小说中的主角林平之，其性格坚强、智慧过人，是一位不屈不挠追求正义真理的人物。他与其他角色如虚竹、张翠山等人的关系错综复杂，又各具特色，使得整个故事更加丰富多彩。这些形象鲜明且内涵深刻，让读者能够在阅读过程中感受到他们的情感波动和思想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系统设计</w:t>
      </w:r>
      <w:r>
        <w:rPr>
          <w:sz w:val="32"/>
          <w:szCs w:val="32"/>
        </w:rPr>
        <w:t>&lt;/p&gt;&lt;p&gt;&lt;img src="/static-img/GESzsVi__pHJbL7VJWYbPdknI4LsfczJzv08mp6VNMgz1exy_yaUplsiBTmuyjER8SkS8g9-bkN8H7wlkmDV-qHUaexnaSqW5fTT6nTsnpeqvdmahlNXxUiAuB2AgHgbFfwQ-HzE888v66MR6E-cA-Y4its-Uk9uB-hUcf1Ek5E8RoFY4TxHQEz54tCtKEGA.jpg"&gt;&lt;/p&gt;&lt;p&gt;</w:t>
      </w:r>
      <w:r>
        <w:rPr>
          <w:sz w:val="32"/>
          <w:szCs w:val="32"/>
        </w:rPr>
        <w:t>金庸先生对于武功系统设计极为精细，他将各种不同的武学体系融合进了小说，如太极拳、大刀法、棍法等，每种武功都有其独特之处，不仅展示了作者对传统文化的尊重，还展现了他对人类精神世界探索的一种艺术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安排与悬念设置</w:t>
      </w:r>
      <w:r>
        <w:rPr>
          <w:sz w:val="32"/>
          <w:szCs w:val="32"/>
        </w:rPr>
        <w:t>&lt;/p&gt;&lt;p&gt;&lt;img src="/static-img/Sqn0nQdjYM4W6kUuxZsGPNknI4LsfczJzv08mp6VNMgz1exy_yaUplsiBTmuyjER8SkS8g9-bkN8H7wlkmDV-qHUaexnaSqW5fTT6nTsnpeqvdmahlNXxUiAuB2AgHgbFfwQ-HzE888v66MR6E-cA-Y4its-Uk9uB-hUcf1Ek5E8RoFY4TxHQEz54tCtKEGA.jpg"&gt;&lt;/p&gt;&lt;p&gt;</w:t>
      </w:r>
      <w:r>
        <w:rPr>
          <w:sz w:val="32"/>
          <w:szCs w:val="32"/>
        </w:rPr>
        <w:t>笑傲江胡 小说中的情节安排紧凑且精心策划，每个转折都是自然流畅，没有显得突兀或牵强。这也让读者在阅读过程中难以预料接下来会发生什么，常常因为剧情发展产生浓厚兴趣。在这个过程中，作者巧妙地运用悬念技巧，让每个关键点都充满吸引力，不论是谁要如何处理某些事，都能激发人们想要继续阅读下去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 小说不仅是一部文学作品，更是一部文化宝库，它通过对传统道德观念、哲学思想以及生活习俗等方面的描写，为后世留下了一笔宝贵遗产。无数读者被这部作品所打动，并因此走上了自己的事业道路，或是在日后的创作工作中受到了启发。这份影响力跨越时空，不仅局限于文学界，也渗透到了社会各个领域，对后来的文艺创作产生了深远影响。</w:t>
      </w:r>
      <w:r>
        <w:rPr>
          <w:sz w:val="32"/>
          <w:szCs w:val="32"/>
        </w:rPr>
        <w:t>&lt;/p&gt;&lt;p&gt;&lt;a href = "/doc/650745-</w:t>
      </w:r>
      <w:r>
        <w:rPr>
          <w:sz w:val="32"/>
          <w:szCs w:val="32"/>
        </w:rPr>
        <w:t>笑傲江湖武侠小说经典</w:t>
      </w:r>
      <w:r>
        <w:rPr>
          <w:sz w:val="32"/>
          <w:szCs w:val="32"/>
        </w:rPr>
        <w:t>.doc" rel="alternate" download="650745-</w:t>
      </w:r>
      <w:r>
        <w:rPr>
          <w:sz w:val="32"/>
          <w:szCs w:val="32"/>
        </w:rPr>
        <w:t>笑傲江湖武侠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