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尝试与妈妈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儿子的言行往往是家中的风向标。有时候，一个简单的话语可以引起深层次的思考和变化。如今，有一种说法称，如果儿子说要跟妈妈试一下怎么回复，这可能是一个转变点，是父母应该认真考虑的一个信号。</w:t>
      </w:r>
      <w:r>
        <w:rPr>
          <w:sz w:val="32"/>
          <w:szCs w:val="32"/>
        </w:rPr>
        <w:t>&lt;/p&gt;&lt;p&gt;&lt;img src="/static-img/_9bPQphZkgyT_OstlEekWtLhAuUme3p1Ls4F4NQiSmlk1y2RUyTZnYGHOVs470YN.jpe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提出这样的请求时，作为父母，我们首先需要做的是理解他们的心情和动机。孩子可能觉得自己被忽视或者不被重视，他们通过这种方式寻求我们的关注。这时候，我们应该给予他们必要的支持和安慰，让他们知道我们愿意倾听并且关心他们的感受。</w:t>
      </w:r>
      <w:r>
        <w:rPr>
          <w:sz w:val="32"/>
          <w:szCs w:val="32"/>
        </w:rPr>
        <w:t>&lt;/p&gt;&lt;p&gt;&lt;img src="/static-img/ZABwUnJcmpH5bEpkzLEH0NLhAuUme3p1Ls4F4NQiSmnS4QLlJnt6dS7OBeDUIkppv_rShJkp5wlDlRIK0xqTaw.jpeg"&gt;&lt;/p&gt;&lt;p&gt;</w:t>
      </w:r>
      <w:r>
        <w:rPr>
          <w:sz w:val="32"/>
          <w:szCs w:val="32"/>
        </w:rPr>
        <w:t>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解决问题的关键。如果孩子想要尝试不同的回应方式，我们可以设置一个合适的环境，让他自由表达，同时也给予反馈。在这个过程中，我们要确保自己的态度是开放而非防御性的，以便于双方能够进行健康、积极的交流。</w:t>
      </w:r>
      <w:r>
        <w:rPr>
          <w:sz w:val="32"/>
          <w:szCs w:val="32"/>
        </w:rPr>
        <w:t>&lt;/p&gt;&lt;p&gt;&lt;img src="/static-img/jHEE85ZXFwhYYLSw7i5dgNLhAuUme3p1Ls4F4NQiSmnS4QLlJnt6dS7OBeDUIkppv_rShJkp5wlDlRIK0xqTaw.png"&gt;&lt;/p&gt;&lt;p&gt;</w:t>
      </w:r>
      <w:r>
        <w:rPr>
          <w:sz w:val="32"/>
          <w:szCs w:val="32"/>
        </w:rPr>
        <w:t>教育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，我们有责任指导孩子如何更好地表达自己的想法和感受，而不是让他陷入误区。我们可以教会他使用更加建设性的语言，以及如何在冲突中保持冷静，从而培养他的情绪智力和社交技能。</w:t>
      </w:r>
      <w:r>
        <w:rPr>
          <w:sz w:val="32"/>
          <w:szCs w:val="32"/>
        </w:rPr>
        <w:t>&lt;/p&gt;&lt;p&gt;&lt;img src="/static-img/JYn8a_ZAfTmiyABdQ0iuCNLhAuUme3p1Ls4F4NQiSmnS4QLlJnt6dS7OBeDUIkppv_rShJkp5wlDlRIK0xqTaw.png"&gt;&lt;/p&gt;&lt;p&gt;</w:t>
      </w:r>
      <w:r>
        <w:rPr>
          <w:sz w:val="32"/>
          <w:szCs w:val="32"/>
        </w:rPr>
        <w:t>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设立合理界限对于维持良好关系至关重要。我们需要清楚地告诉孩子哪些行为是不被接受滴，并且一旦界限被过度测试，就要果断采取措施保护家庭成员间的情感安全。</w:t>
      </w:r>
      <w:r>
        <w:rPr>
          <w:sz w:val="32"/>
          <w:szCs w:val="32"/>
        </w:rPr>
        <w:t>&lt;/p&gt;&lt;p&gt;&lt;img src="/static-img/y3hqMvSFBPnTb-urJC8SBNLhAuUme3p1Ls4F4NQiSmnS4QLlJnt6dS7OBeDUIkppv_rShJkp5wlDlRIK0xqTaw.png"&gt;&lt;/p&gt;&lt;p&gt;</w:t>
      </w:r>
      <w:r>
        <w:rPr>
          <w:sz w:val="32"/>
          <w:szCs w:val="32"/>
        </w:rPr>
        <w:t>亲子互动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尝试还能促进亲子之间更多直接、真诚的地面级互动。这不仅能加强彼此的情感联系，还能帮助家长更好地了解孩子内心世界，为未来的沟通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这种尝试都是一次学习成长的大机会。不妨将其看作是一个实验室，让大家一起探索新的交流方式，发现问题所在，最终达到共同进步的人生旅程上的一站。此刻，就是开始这段旅程的时候了。</w:t>
      </w:r>
      <w:r>
        <w:rPr>
          <w:sz w:val="32"/>
          <w:szCs w:val="32"/>
        </w:rPr>
        <w:t>&lt;/p&gt;&lt;p&gt;&lt;a href = "/doc/650637-</w:t>
      </w:r>
      <w:r>
        <w:rPr>
          <w:sz w:val="32"/>
          <w:szCs w:val="32"/>
        </w:rPr>
        <w:t>儿子尝试与妈妈的对话</w:t>
      </w:r>
      <w:r>
        <w:rPr>
          <w:sz w:val="32"/>
          <w:szCs w:val="32"/>
        </w:rPr>
        <w:t>.doc" rel="alternate" download="650637-</w:t>
      </w:r>
      <w:r>
        <w:rPr>
          <w:sz w:val="32"/>
          <w:szCs w:val="32"/>
        </w:rPr>
        <w:t>儿子尝试与妈妈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