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虚拟世界不败战神杨辰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虚拟世界：不败战神杨辰的传奇征途</w:t>
      </w:r>
      <w:r>
        <w:rPr>
          <w:sz w:val="32"/>
          <w:szCs w:val="32"/>
        </w:rPr>
        <w:t>&lt;/p&gt;&lt;p&gt;&lt;img src="/static-img/ukl9veGKsB-kcel6M0WDzKxBYS60i2oXkxK8RdAk3tiYN6fevdYM4OOILTTvhMfo.png"&gt;&lt;/p&gt;&lt;p&gt;</w:t>
      </w:r>
      <w:r>
        <w:rPr>
          <w:sz w:val="32"/>
          <w:szCs w:val="32"/>
        </w:rPr>
        <w:t>在这个充满想象与冒险的数字时代，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成为了众多玩家追求的一种方式。他的故事，像是一把钥匙，打开了无数人心中对英雄与勇气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被称作“游戏之王”的杨辰，是一个拥有非凡智慧和超乎常人的反应速度的人。他首次踏入电子竞技界时，就以惊人的表现震惊了所有人。在各种高难度游戏中，他总能游刃有余地取得胜利，无论是策略、射击还是角色扮演，他都能轻松掌控局势。</w:t>
      </w:r>
      <w:r>
        <w:rPr>
          <w:sz w:val="32"/>
          <w:szCs w:val="32"/>
        </w:rPr>
        <w:t>&lt;/p&gt;&lt;p&gt;&lt;img src="/static-img/Zz7tQI0eXC48Bbvhuhm0g6xBYS60i2oXkxK8RdAk3tiIdTOf4Dw0tcy0z42Z3dKe.png"&gt;&lt;/p&gt;&lt;p&gt;</w:t>
      </w:r>
      <w:r>
        <w:rPr>
          <w:sz w:val="32"/>
          <w:szCs w:val="32"/>
        </w:rPr>
        <w:t>然而，这一切并不是偶然的。杨辰背后，有着深厚的理论基础和丰富的实践经验。他对游戏规则有着极深刻的理解，对每一种可能出现的情况都有详尽的心理预判。他曾经说过：“真正强大的不是你如何操作，而是你如何思考。”这句话正如他生活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职业生涯中，杨辰还积极参与线上社区，与粉丝互动，他甚至创立了自己的社群，让更多年轻人能够受到启发和指导。不断地分享知识，传播热情，这让他的形象更加完美，没有任何敌手可以匹敌。</w:t>
      </w:r>
      <w:r>
        <w:rPr>
          <w:sz w:val="32"/>
          <w:szCs w:val="32"/>
        </w:rPr>
        <w:t>&lt;/p&gt;&lt;p&gt;&lt;img src="/static-img/L5-aLPQev2owML8LwLJEk6xBYS60i2oXkxK8RdAk3tiIdTOf4Dw0tcy0z42Z3dKe.png"&gt;&lt;/p&gt;&lt;p&gt;</w:t>
      </w:r>
      <w:r>
        <w:rPr>
          <w:sz w:val="32"/>
          <w:szCs w:val="32"/>
        </w:rPr>
        <w:t>随着时间推移，不败战神</w:t>
      </w:r>
      <w:r>
        <w:rPr>
          <w:sz w:val="32"/>
          <w:szCs w:val="32"/>
        </w:rPr>
        <w:t>YangChen</w:t>
      </w:r>
      <w:r>
        <w:rPr>
          <w:sz w:val="32"/>
          <w:szCs w:val="32"/>
        </w:rPr>
        <w:t>成为了一种文化现象，每一次登场，都吸引了无数粉丝围观。虽然网络上的争议不断，但对于那些真正看待事物本质的人来说，只要成绩持续出色，那些噪音自然会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体验到不败战神一样不可一世的情怀，你可以通过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来开始你的旅程。在那里，你将遇见更多关于他的故事，以及他如何在不同的挑战中脱颖而出。你或许会发现，即使是在虚拟世界里，也需要勇气去面对困境，用智慧去解开谜题，最终成为那个令人敬仰的人物。</w:t>
      </w:r>
      <w:r>
        <w:rPr>
          <w:sz w:val="32"/>
          <w:szCs w:val="32"/>
        </w:rPr>
        <w:t>&lt;/p&gt;&lt;p&gt;&lt;img src="/static-img/Bv5TmdS6075bGXcOcTtWmaxBYS60i2oXkxK8RdAk3tiIdTOf4Dw0tcy0z42Z3dKe.png"&gt;&lt;/p&gt;&lt;p&gt;</w:t>
      </w:r>
      <w:r>
        <w:rPr>
          <w:sz w:val="32"/>
          <w:szCs w:val="32"/>
        </w:rPr>
        <w:t>不要错过这一切，从现在起，就让我们一起走进这个充满未知与奇迹的地方吧！</w:t>
      </w:r>
      <w:r>
        <w:rPr>
          <w:sz w:val="32"/>
          <w:szCs w:val="32"/>
        </w:rPr>
        <w:t>&lt;/p&gt;&lt;p&gt;&lt;a href = "/doc/650583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虚拟世界不败战神杨辰的传奇征途</w:t>
      </w:r>
      <w:r>
        <w:rPr>
          <w:sz w:val="32"/>
          <w:szCs w:val="32"/>
        </w:rPr>
        <w:t>.doc" rel="alternate" download="650583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虚拟世界不败战神杨辰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