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剧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影视版演员阵容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影视版演员阵容揭秘</w:t>
      </w:r>
      <w:r>
        <w:rPr>
          <w:sz w:val="32"/>
          <w:szCs w:val="32"/>
        </w:rPr>
        <w:t>&lt;/p&gt;&lt;p&gt;&lt;img src="/static-img/rFNMa32mDmExD35qbJzH7qxBYS60i2oXkxK8RdAk3tiYN6fevdYM4OOILTTvhMfo.jpg"&gt;&lt;/p&gt;&lt;p&gt;</w:t>
      </w:r>
      <w:r>
        <w:rPr>
          <w:sz w:val="32"/>
          <w:szCs w:val="32"/>
        </w:rPr>
        <w:t>在众多经典武侠剧中，乌金血剑无疑是巅峰之作。它以其精妙的情节、丰富的人物塑造和高超的武术表现力深受观众喜爱。然而，除了这些显而易见的亮点外，还有一个不可忽视的因素，那就是演员们的卓越表演。在这篇文章中，我们将一探究竟，看看那些让“乌金血剑”焕发光彩的演员们如何与角色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说起。他不仅是整个故事的心脏，也是观众最关注的人物之一。在电影版《乌金血剑》中，这个角色由年轻有为的李明杰饰演。他通过对角色的细致刻画和完美掌握技巧，使得这个曾经平凡的小人物，在屏幕上展现出了令人难忘的一面。</w:t>
      </w:r>
      <w:r>
        <w:rPr>
          <w:sz w:val="32"/>
          <w:szCs w:val="32"/>
        </w:rPr>
        <w:t>&lt;/p&gt;&lt;p&gt;&lt;img src="/static-img/q8W8D-kTrilM9DKNFzCDlqxBYS60i2oXkxK8RdAk3tiIdTOf4Dw0tcy0z42Z3dKe.jpg"&gt;&lt;/p&gt;&lt;p&gt;</w:t>
      </w:r>
      <w:r>
        <w:rPr>
          <w:sz w:val="32"/>
          <w:szCs w:val="32"/>
        </w:rPr>
        <w:t>接下来，是那个冷酷无情却又内心复杂的大反派——王三英。这位角色，由资深演员赵文涛所扮，他以其独特的声音和沉稳的气质，为这个阴谋复杂、手段残忍的人物增添了不少分量。此外，赵文涛在饰演此角时，不断地在小细节上下功夫，比如他的眼神变化、身体语言等，都极大地提升了整体戏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的是女主角——林清风。她是一个聪明过人且坚韧不拔的小姑娘，对于这样的角色选择来说，需要一位既能给予她足够成长空间，又能让她在剧中的每一个关键时刻都闪耀着光芒的女星。而这里，她被新晋红星张雅瑟所担纲。张雅瑟凭借自身出色的表达能力，以及对人物性格深入理解，使得林清风成为整个剧集中最受欢迎的一部分。</w:t>
      </w:r>
      <w:r>
        <w:rPr>
          <w:sz w:val="32"/>
          <w:szCs w:val="32"/>
        </w:rPr>
        <w:t>&lt;/p&gt;&lt;p&gt;&lt;img src="/static-img/0uB44DfED8pKRNq75278ZaxBYS60i2oXkxK8RdAk3tiIdTOf4Dw0tcy0z42Z3dKe.jpg"&gt;&lt;/p&gt;&lt;p&gt;</w:t>
      </w:r>
      <w:r>
        <w:rPr>
          <w:sz w:val="32"/>
          <w:szCs w:val="32"/>
        </w:rPr>
        <w:t>最后不得不提的是配角，他们也是“乌金血剑”的另一道亮丽风景线。比如那位智者般老者的黄师傅，由经验丰富的刘春雨所扮，他通过言传身教，不仅指导主角学会了一门门武艺，更是在精神层面上引领着整个故事向前发展；还有那位忠心耿耿但又机智灵活的小丑子——小二哥，他由才华横溢的小鲜肉周润泽饰演，小二哥虽然只是背景人物，但他总能在关键时刻出现，并用自己的幽默感缓解紧张氛围，为剧集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乌金血剑”的成功并非偶然，而是各位精英 演员共同努力与创造力的结晶。如果没有他们这种真正把自己融入到角色里去的情感投入，无疑会使得这部作品失去许多吸引力。而正因为有了这些真实可信的人物形象，《乌金血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》才能像是一柄锋利无匹、穿透千年的</w:t>
      </w:r>
      <w:r>
        <w:rPr>
          <w:sz w:val="32"/>
          <w:szCs w:val="32"/>
        </w:rPr>
        <w:t>&amp;#34;Blood Sword&amp;#34;</w:t>
      </w:r>
      <w:r>
        <w:rPr>
          <w:sz w:val="32"/>
          <w:szCs w:val="32"/>
        </w:rPr>
        <w:t>一般，以其独有的魅力和力量打动着每一个观众的心房。</w:t>
      </w:r>
      <w:r>
        <w:rPr>
          <w:sz w:val="32"/>
          <w:szCs w:val="32"/>
        </w:rPr>
        <w:t>&lt;/p&gt;&lt;p&gt;&lt;img src="/static-img/0PPwCc_CFP1BDDyp50OoMaxBYS60i2oXkxK8RdAk3tiIdTOf4Dw0tcy0z42Z3dKe.png"&gt;&lt;/p&gt;&lt;p&gt;&lt;a href = "/doc/650333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影视版演员阵容揭秘</w:t>
      </w:r>
      <w:r>
        <w:rPr>
          <w:sz w:val="32"/>
          <w:szCs w:val="32"/>
        </w:rPr>
        <w:t>.doc" rel="alternate" download="650333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影视版演员阵容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