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人与宠物之间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情感纽带，它连接着两种截然不同的生命体——人类和宠物。这种情感，我们称之为“不离不弃”。它是一种深刻而坚定的感情，是一种选择，而不是宿命。在这个主题下，我们将探讨人与宠物之间的关系，并从几个不同角度来阐述这一概念。</w:t>
      </w:r>
      <w:r>
        <w:rPr>
          <w:sz w:val="32"/>
          <w:szCs w:val="32"/>
        </w:rPr>
        <w:t>&lt;/p&gt;&lt;p&gt;&lt;img src="/static-img/w4DRetfvOtATa1NBuXOM2gsNrqm73JEphopMsI1gweO80Y7_9arzTO_2Bispm734.jpg"&gt;&lt;/p&gt;&lt;p&gt;</w:t>
      </w:r>
      <w:r>
        <w:rPr>
          <w:sz w:val="32"/>
          <w:szCs w:val="32"/>
        </w:rPr>
        <w:t>忠诚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离不弃全集中的人类角色往往表现出极高的忠诚。这一特质让他们成为人们心目中的可靠伙伴，无论是日常生活中的点滴小事，还是面对重大挑战时，都能毫无保留地站出来支持。他们能够感知到主人内心深处的情绪变化，无论是快乐还是悲伤，他们都能在第一时间给予应有的关怀和安慰。</w:t>
      </w:r>
      <w:r>
        <w:rPr>
          <w:sz w:val="32"/>
          <w:szCs w:val="32"/>
        </w:rPr>
        <w:t>&lt;/p&gt;&lt;p&gt;&lt;img src="/static-img/TDCacg1Ubz71dupUHdj6XgsNrqm73JEphopMsI1gweMeRdzqPirn21LB86eIqF8RvKolzjShTbF53kENa-8UOLOu9A_r-Q7njcQtgliiUs2a99Fh04ueJ7BkuhR8esDlhv-OmA7L4odenG_Fo1VwjcLgvSSalr3V80QL5X9OF3dx8_vx2kNL-R-kU91GkOqS.jpg"&gt;&lt;/p&gt;&lt;p&gt;</w:t>
      </w:r>
      <w:r>
        <w:rPr>
          <w:sz w:val="32"/>
          <w:szCs w:val="32"/>
        </w:rPr>
        <w:t>互惠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宠物之间的关系并非单向的，不离不弃更是双方共同维护的一份契约。在这份契约中，人类为宠物提供了安全、食物和爱，而宠物则以其忠诚和陪伴回报。这是一种互惠共生的关系，每一方都得到了对方所提供的事实上的价值。</w:t>
      </w:r>
      <w:r>
        <w:rPr>
          <w:sz w:val="32"/>
          <w:szCs w:val="32"/>
        </w:rPr>
        <w:t>&lt;/p&gt;&lt;p&gt;&lt;img src="/static-img/B2x3ZJxuQ0saYdz9Lgw8hQsNrqm73JEphopMsI1gweMeRdzqPirn21LB86eIqF8RvKolzjShTbF53kENa-8UOLOu9A_r-Q7njcQtgliiUs2a99Fh04ueJ7BkuhR8esDlhv-OmA7L4odenG_Fo1VwjcLgvSSalr3V80QL5X9OF3dx8_vx2kNL-R-kU91GkOqS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方面，不同于人类间复杂多变的情感表达方式，动物通过眼神交流、身体语言甚至是简单的声音来传达它们的情绪。尽管它们无法像人类那样精确地表达自己的想法，但它们却能够准确捕捉到主人的情绪状态，从而展现出令人惊叹的人际理解能力。</w:t>
      </w:r>
      <w:r>
        <w:rPr>
          <w:sz w:val="32"/>
          <w:szCs w:val="32"/>
        </w:rPr>
        <w:t>&lt;/p&gt;&lt;p&gt;&lt;img src="/static-img/50Lycv17XdC_yMsb-qNflAsNrqm73JEphopMsI1gweMeRdzqPirn21LB86eIqF8RvKolzjShTbF53kENa-8UOLOu9A_r-Q7njcQtgliiUs2a99Fh04ueJ7BkuhR8esDlhv-OmA7L4odenG_Fo1VwjcLgvSSalr3V80QL5X9OF3dx8_vx2kNL-R-kU91GkOqS.jpg"&gt;&lt;/p&gt;&lt;p&gt;</w:t>
      </w:r>
      <w:r>
        <w:rPr>
          <w:sz w:val="32"/>
          <w:szCs w:val="32"/>
        </w:rPr>
        <w:t>家庭成员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家庭来说，不离不弃代表了一员最重要成员的地位。这些动物成为了家园中不可或缺的一部分，其存在丰富了家庭生活，为每一个人带来了欢笑和温暖。在这样的环境下，它们被视作真正的一家人，与其他成员享有平等的地位。</w:t>
      </w:r>
      <w:r>
        <w:rPr>
          <w:sz w:val="32"/>
          <w:szCs w:val="32"/>
        </w:rPr>
        <w:t>&lt;/p&gt;&lt;p&gt;&lt;img src="/static-img/5YKC-tpf_i7ReUcebUt0DAsNrqm73JEphopMsI1gweMeRdzqPirn21LB86eIqF8RvKolzjShTbF53kENa-8UOLOu9A_r-Q7njcQtgliiUs2a99Fh04ueJ7BkuhR8esDlhv-OmA7L4odenG_Fo1VwjcLgvSSalr3V80QL5X9OF3dx8_vx2kNL-R-kU91GkOqS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情感层面上，对于孩子们来说，有一个可信赖的宠物可以作为学习社会行为规范、责任感以及同理心等重要品质的一个宝贵机会。当孩子们看到自己负责照顾一个需要依赖别人的生物时，这对于培养良好的道德观念具有积极作用，使他们学会尊重生命并对他人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还扮演着心理健康领域不可或缺的一角。不仅是在治疗抑郁症状时，可以使用犬类进行辅助治疗，而且长期拥有宠物的人群显示出较低的心理压力水平，以及提高社交技能。一旦建立起强烈的情感联系，即使是在遇到困难的时候，这份牵挂也会给予人们莫大的力量，让他们感到没有孤单，也就没有绝望。</w:t>
      </w:r>
      <w:r>
        <w:rPr>
          <w:sz w:val="32"/>
          <w:szCs w:val="32"/>
        </w:rPr>
        <w:t>&lt;/p&gt;&lt;p&gt;&lt;a href = "/doc/649870-</w:t>
      </w:r>
      <w:r>
        <w:rPr>
          <w:sz w:val="32"/>
          <w:szCs w:val="32"/>
        </w:rPr>
        <w:t>不离不弃人与宠物之间的无限承诺</w:t>
      </w:r>
      <w:r>
        <w:rPr>
          <w:sz w:val="32"/>
          <w:szCs w:val="32"/>
        </w:rPr>
        <w:t>.doc" rel="alternate" download="649870-</w:t>
      </w:r>
      <w:r>
        <w:rPr>
          <w:sz w:val="32"/>
          <w:szCs w:val="32"/>
        </w:rPr>
        <w:t>不离不弃人与宠物之间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