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圣诞老人泡妞记俺的奇幻夜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俺的故事从一个平凡的冬日开始，雪花纷纷扬扬地飘落在北极村庄的小屋上。圣诞老人坐在炉子旁边，啜饮着热腾腾的红酒，不经意间想起了年轻时的一段趣事，那就是他的泡妞记。</w:t>
      </w:r>
      <w:r>
        <w:rPr>
          <w:sz w:val="32"/>
          <w:szCs w:val="32"/>
        </w:rPr>
        <w:t>&lt;/p&gt;&lt;p&gt;&lt;img src="/static-img/MoA0BTLYhqt5evJzmc3HDXAuiV-wXXQpnc4nm-SymNOZjoMDuIWfHLsqwM7D5vsJ.jpg"&gt;&lt;/p&gt;&lt;p&gt;</w:t>
      </w:r>
      <w:r>
        <w:rPr>
          <w:sz w:val="32"/>
          <w:szCs w:val="32"/>
        </w:rPr>
        <w:t>他回忆起来，在那个时代，他不仅是送礼物的人，还是一位有着无数女孩追求的神秘人物。在那些风雪交加、火光明亮的夜晚，他会用自己的魔法给小镇上的姑娘们制造出一些不可思议的事情，让她们以为自己遇到了什么奇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圣诞老人笑着继续讲述：“我记得有一次，我让一个姑娘觉得她被一只可爱的大熊抱住了，而实际上那只熊只是我施展的一个幻觉。她惊慌失措，却又兴奋不已，因为这意味着她成了所有女孩中最幸运的一个。”</w:t>
      </w:r>
      <w:r>
        <w:rPr>
          <w:sz w:val="32"/>
          <w:szCs w:val="32"/>
        </w:rPr>
        <w:t>&lt;/p&gt;&lt;p&gt;&lt;img src="/static-img/5AfgM0La_RPcMmCKdF58tHAuiV-wXXQpnc4nm-SymNOo7TIxtMqBeG0BZFtvnuNGM_XxIqZ_bJTem80RQuoknEMJRQs36lmbZwCXx3YHJMt3OJBA1JK_gsWAymMdSppAq1jESLAM8ngJsVqGsChM1x7wD4ID9UhlGnfXzCB7U0qng44XFLqMSt1VQbFkAO0T.png"&gt;&lt;/p&gt;&lt;p&gt;</w:t>
      </w:r>
      <w:r>
        <w:rPr>
          <w:sz w:val="32"/>
          <w:szCs w:val="32"/>
        </w:rPr>
        <w:t>随着时间流逝，这种游戏渐渐变得愈发精妙和复杂。圣诞老人学会了如何以一种既浪漫又神秘的方式吸引这些少女。他将每个人的梦想变为现实，让她们感受到了被特别关注和珍视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最令人难忘的一次，是当他遇到了一位聪明而坚定的女子，她并不相信任何幻觉或魔法，但她的善良心性却深深打动了圣诞老人的心。这位女子成为他的真挚朋友，也成为了他后来的妻子，他们共同创造了一个充满爱与欢乐的小家庭。</w:t>
      </w:r>
      <w:r>
        <w:rPr>
          <w:sz w:val="32"/>
          <w:szCs w:val="32"/>
        </w:rPr>
        <w:t>&lt;/p&gt;&lt;p&gt;&lt;img src="/static-img/D-3VC8s3s0lijIRy4S0sp3AuiV-wXXQpnc4nm-SymNOo7TIxtMqBeG0BZFtvnuNGM_XxIqZ_bJTem80RQuoknEMJRQs36lmbZwCXx3YHJMt3OJBA1JK_gsWAymMdSppAq1jESLAM8ngJsVqGsChM1x7wD4ID9UhlGnfXzCB7U0qng44XFLqMSt1VQbFkAO0T.jpg"&gt;&lt;/p&gt;&lt;p&gt;</w:t>
      </w:r>
      <w:r>
        <w:rPr>
          <w:sz w:val="32"/>
          <w:szCs w:val="32"/>
        </w:rPr>
        <w:t>现在，当人们提到“圣诞老人泡妞记”时，他们更多地是在谈论这个传奇中的另一层含义——关于如何通过真正的情感联系来赢得别人的心，而不是依赖于任何表面的幻象或魅力。这也是为什么，每当冬天来临，孩子们都能看到他们信仰中的那个人，用真诚和爱去温暖每个角落。</w:t>
      </w:r>
      <w:r>
        <w:rPr>
          <w:sz w:val="32"/>
          <w:szCs w:val="32"/>
        </w:rPr>
        <w:t>&lt;/p&gt;&lt;p&gt;&lt;a href = "/doc/649710-</w:t>
      </w:r>
      <w:r>
        <w:rPr>
          <w:sz w:val="32"/>
          <w:szCs w:val="32"/>
        </w:rPr>
        <w:t>圣诞老人泡妞记俺的奇幻夜晚</w:t>
      </w:r>
      <w:r>
        <w:rPr>
          <w:sz w:val="32"/>
          <w:szCs w:val="32"/>
        </w:rPr>
        <w:t>.doc" rel="alternate" download="649710-</w:t>
      </w:r>
      <w:r>
        <w:rPr>
          <w:sz w:val="32"/>
          <w:szCs w:val="32"/>
        </w:rPr>
        <w:t>圣诞老人泡妞记俺的奇幻夜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