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的奇妙皮肤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吃上面一面膜，我的奇妙皮肤旅行</w:t>
      </w:r>
      <w:r>
        <w:rPr>
          <w:sz w:val="32"/>
          <w:szCs w:val="32"/>
        </w:rPr>
        <w:t>&lt;/p&gt;&lt;p&gt;&lt;img src="/static-img/TQNhFUAwWwUBlx_7n92b5YA_vbz_jNvJH35axPhOxOhk1y2RUyTZnYGHOVs470YN.jpg"&gt;&lt;/p&gt;&lt;p&gt;</w:t>
      </w:r>
      <w:r>
        <w:rPr>
          <w:sz w:val="32"/>
          <w:szCs w:val="32"/>
        </w:rPr>
        <w:t>在这个充满科技与创新的大时代里，我决定尝试一下“吃”上一层面膜的新奇体验。听起来有些荒谬，但我相信这是现代美容的一个小小探索。我站在镜子前，一副自信的表情，准备迎接这场皮肤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款含有丰富维生素和矿物质的面膜，这些都是我们身体所需的营养成分。但今天，它们不再是通过食物摄取，而是直接“喂”给了我的肌肤。这让我想起了儿时的一件趣事，那时候我总爱把水果里的汁液倒在脸上，虽然没有达到真正意义上的“吃”，但那也是一种对美丽的向往。</w:t>
      </w:r>
      <w:r>
        <w:rPr>
          <w:sz w:val="32"/>
          <w:szCs w:val="32"/>
        </w:rPr>
        <w:t>&lt;/p&gt;&lt;p&gt;&lt;img src="/static-img/ysKsrWIXP_T0BlgPy0t0bIA_vbz_jNvJH35axPhOxOjS4QLlJnt6dS7OBeDUIkppv_rShJkp5wlDlRIK0xqTaw.jpg"&gt;&lt;/p&gt;&lt;p&gt;</w:t>
      </w:r>
      <w:r>
        <w:rPr>
          <w:sz w:val="32"/>
          <w:szCs w:val="32"/>
        </w:rPr>
        <w:t>打开包装，我看到的是一张柔软细腻的小方块，就像做饭前的馅料一样。按照说明书上的指示，将其放在脸上，让它开始发挥作用。在等待的时候，我心中充满了好奇：会不会真的感觉到肌肤被某种营养力量滋润？又或者只是心理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转眼到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我轻轻扯开封条，发现自己脸上了薄薄一层透明胶状液体。这就像是戴了一副特殊的手套，只不过这些手套能为我的肌肤带来深层次滋养。我缓慢地去除它，一边微笑着感受着随之而来的舒适感和紧致感。</w:t>
      </w:r>
      <w:r>
        <w:rPr>
          <w:sz w:val="32"/>
          <w:szCs w:val="32"/>
        </w:rPr>
        <w:t>&lt;/p&gt;&lt;p&gt;&lt;img src="/static-img/2TGMIn4t293lwYePPb6K14A_vbz_jNvJH35axPhOxOjS4QLlJnt6dS7OBeDUIkppv_rShJkp5wlDlRIK0xqTaw.jpg"&gt;&lt;/p&gt;&lt;p&gt;</w:t>
      </w:r>
      <w:r>
        <w:rPr>
          <w:sz w:val="32"/>
          <w:szCs w:val="32"/>
        </w:rPr>
        <w:t>洗净后，我惊讶地发现自己的皮肤看起来更加光滑细腻，即使是在平日里保持良好护理的情况下也不易达到的状态。我心里暗暗称赞那片面膜，它似乎真的帮我补充了不足的地方，让我的肌肤得到了特别的关怀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看着镜子中的自己时，不禁思考，我们追求美丽背后的每一次尝试，无论多么微小，都值得尊重。因为每一次新的尝试，都可能带来意想不到的心灵满足和肉体上的变化。而对于那个简单、甚至有点古怪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吃上面一面膜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仅是一个玩笑，而是我对生活的一个态度，更是我对自己这一路走来的认可。</w:t>
      </w:r>
      <w:r>
        <w:rPr>
          <w:sz w:val="32"/>
          <w:szCs w:val="32"/>
        </w:rPr>
        <w:t>&lt;/p&gt;&lt;p&gt;&lt;img src="/static-img/zkQlRcOP21H-negPNtIdqoA_vbz_jNvJH35axPhOxOjS4QLlJnt6dS7OBeDUIkppv_rShJkp5wlDlRIK0xqTaw.jpg"&gt;&lt;/p&gt;&lt;p&gt;&lt;a href = "/doc/649688-</w:t>
      </w:r>
      <w:r>
        <w:rPr>
          <w:sz w:val="32"/>
          <w:szCs w:val="32"/>
        </w:rPr>
        <w:t>一个吃上面一面膜我的奇妙皮肤旅行</w:t>
      </w:r>
      <w:r>
        <w:rPr>
          <w:sz w:val="32"/>
          <w:szCs w:val="32"/>
        </w:rPr>
        <w:t>.doc" rel="alternate" download="649688-</w:t>
      </w:r>
      <w:r>
        <w:rPr>
          <w:sz w:val="32"/>
          <w:szCs w:val="32"/>
        </w:rPr>
        <w:t>一个吃上面一面膜我的奇妙皮肤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