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春天里的一份特别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许多父母选择用一种特别的方式来表达对女儿的爱——给女儿开了花包。这样的行为不仅能够让孩子感受到父亲的关怀和温暖，还能培养孩子对自然和植物的兴趣。</w:t>
      </w:r>
      <w:r>
        <w:rPr>
          <w:sz w:val="32"/>
          <w:szCs w:val="32"/>
        </w:rPr>
        <w:t>&lt;/p&gt;&lt;p&gt;&lt;img src="/static-img/ZZdAELc8F9EVioUfiKnGUot-JBEJEaN-kyIXW4cUml8UY6oIobQ6HRiveGCUBZ3A.jpg"&gt;&lt;/p&gt;&lt;p&gt;</w:t>
      </w:r>
      <w:r>
        <w:rPr>
          <w:sz w:val="32"/>
          <w:szCs w:val="32"/>
        </w:rPr>
        <w:t>首先，准备工作是非常重要的一部分。在家中或附近的小花园里挑选一些适合季节且易于照料的种子，如向日葵、茄子或者小菜豆等。然后，购买一个装有肥料和排水孔的小盆栽，这样可以帮助植物生长并防止病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期待的一刻——与女儿一起种植。父母可以带着孩子到户外，或是在室内也能轻松完成这一步骤。教会孩子如何将土壤放入盆栽中，再把种子撒上，并轻柔地覆盖一层薄土。这是一个学习过程，也是一次亲子活动，让父母与女儿共同享受这个乐趣。</w:t>
      </w:r>
      <w:r>
        <w:rPr>
          <w:sz w:val="32"/>
          <w:szCs w:val="32"/>
        </w:rPr>
        <w:t>&lt;/p&gt;&lt;p&gt;&lt;img src="/static-img/V7mDLvnJqKH0fOSOwN8Xnot-JBEJEaN-kyIXW4cUml-OwkTabeSzltYkzWfdCBhWS4_g8u4JnMuUnkxBNcgA9Mm59FmTiecOWrN0A0gf-xNWW0Vq1QfO9r4TDVhG8b3sCBf4RQbsOYQ-v21oaLYegQAMy0paJvaXbSOzjeoBndO086aSwkIRjsm-IJh4Wki_.jpg"&gt;&lt;/p&gt;&lt;p&gt;</w:t>
      </w:r>
      <w:r>
        <w:rPr>
          <w:sz w:val="32"/>
          <w:szCs w:val="32"/>
        </w:rPr>
        <w:t>随着时间推移，当这些小苗开始萌芽的时候，家庭成员都会感到非常激动。这时候，可以定期给它们浇水、施肥，让它们健康成长。一段时间后，当这些幼苗变成鲜艳色彩的小花时，不仅是为了欣赏美丽景致，更是因为这代表了辛勤劳动得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家庭甚至会把这种习惯延续下去，每年春天都为女儿准备一份新的花包。而有些家庭则会在不同的季节为她送去不同类型的植物，以此记录下每个特殊瞬间，比如秋天送去一束金黄色的菊花，又或者冬天送去一个坚韧不拔的小灌木。</w:t>
      </w:r>
      <w:r>
        <w:rPr>
          <w:sz w:val="32"/>
          <w:szCs w:val="32"/>
        </w:rPr>
        <w:t>&lt;/p&gt;&lt;p&gt;&lt;img src="/static-img/sMh2knUi1xZvDPOOZQpjHIt-JBEJEaN-kyIXW4cUml-OwkTabeSzltYkzWfdCBhWS4_g8u4JnMuUnkxBNcgA9Mm59FmTiecOWrN0A0gf-xNWW0Vq1QfO9r4TDVhG8b3sCBf4RQbsOYQ-v21oaLYegQAMy0paJvaXbSOzjeoBndO086aSwkIRjsm-IJh4Wki_.jpg"&gt;&lt;/p&gt;&lt;p&gt;</w:t>
      </w:r>
      <w:r>
        <w:rPr>
          <w:sz w:val="32"/>
          <w:szCs w:val="32"/>
        </w:rPr>
        <w:t>通过“给女儿开了花包”的行动，不仅能够增进父母与孩子之间的情感纽带，而且还能传递对未来的责任感和环保意识。在这个过程中，每一次细心呵护，都是一次宝贵的心灵沟通，让记忆深深扎根于心底，就像那些被我们精心培育出的鲜艳野菊一样永恒而美丽。</w:t>
      </w:r>
      <w:r>
        <w:rPr>
          <w:sz w:val="32"/>
          <w:szCs w:val="32"/>
        </w:rPr>
        <w:t>&lt;/p&gt;&lt;p&gt;&lt;a href = "/doc/649526-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春天里的一份特别礼物</w:t>
      </w:r>
      <w:r>
        <w:rPr>
          <w:sz w:val="32"/>
          <w:szCs w:val="32"/>
        </w:rPr>
        <w:t>.doc" rel="alternate" download="649526-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春天里的一份特别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