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总结探索艺术与审美的数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的哲学基础</w:t>
      </w:r>
      <w:r>
        <w:rPr>
          <w:sz w:val="32"/>
          <w:szCs w:val="32"/>
        </w:rPr>
        <w:t>&lt;/p&gt;&lt;p&gt;&lt;img src="/static-img/-1UK6wmsV06u8UKuEszaM00LPVm2dJOFN9id_unxBQhYMUKj_NhN2UFxRAmSMszh.jpg"&gt;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不仅是一本书，更是对美与艺术深刻洞察的一种体现。它揭示了审美过程中的数学规律，展现了艺术创作背后的严谨逻辑。通过这本书，我们可以更好地理解为什么某些作品被认为是经典，它们蕴含着什么样的审美价值，以及这些价值如何在不同文化背景下得以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的审美革命</w:t>
      </w:r>
      <w:r>
        <w:rPr>
          <w:sz w:val="32"/>
          <w:szCs w:val="32"/>
        </w:rPr>
        <w:t>&lt;/p&gt;&lt;p&gt;&lt;img src="/static-img/filMBlAjIRd9EfzAuq_zVU0LPVm2dJOFN9id_unxBQhxV5asejKf7PeqSPKgzdiZKR5RQ8m0hoaZaZRm9YDXSlFGf9b2Y3jqiumV79jv53hvV8ywK_80k9i8ohkNjtAslEmrzaBdo4ToKxzPW9QZva0DOgVn9m_4Oz-vughANOg.jpg"&gt;&lt;/p&gt;&lt;p&gt;</w:t>
      </w:r>
      <w:r>
        <w:rPr>
          <w:sz w:val="32"/>
          <w:szCs w:val="32"/>
        </w:rPr>
        <w:t>在数字化和信息技术快速发展的今天，人类对艺术和设计的需求也在发生变化。随着科技的进步，我们有能力将原本手工艺品般精细的手法转换成数字上的操作，从而提高效率和准确性。这本书提供了一种新的视角，让我们能够更加高效地处理信息，并且创造出既符合现代标准又保持传统韵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色彩之间的交响曲</w:t>
      </w:r>
      <w:r>
        <w:rPr>
          <w:sz w:val="32"/>
          <w:szCs w:val="32"/>
        </w:rPr>
        <w:t>&lt;/p&gt;&lt;p&gt;&lt;img src="/static-img/7ZoI9HO39iElgAxZt83U3E0LPVm2dJOFN9id_unxBQhxV5asejKf7PeqSPKgzdiZKR5RQ8m0hoaZaZRm9YDXSlFGf9b2Y3jqiumV79jv53hvV8ywK_80k9i8ohkNjtAslEmrzaBdo4ToKxzPW9QZva0DOgVn9m_4Oz-vughANOg.jpg"&gt;&lt;/p&gt;&lt;p&gt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中，有一部分专门讨论了颜色理论、光线效果以及空间布局等方面，这些都是绘画或其他视觉艺术形式中不可或缺的一环。在这个领域，作者运用数学模型来解释色彩之间如何产生共鸣，同时也是观众感受情感表达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与表现力：建筑中的几何魔术</w:t>
      </w:r>
      <w:r>
        <w:rPr>
          <w:sz w:val="32"/>
          <w:szCs w:val="32"/>
        </w:rPr>
        <w:t>&lt;/p&gt;&lt;p&gt;&lt;img src="/static-img/H7hNzaN3zIafrdERc4iL_E0LPVm2dJOFN9id_unxBQhxV5asejKf7PeqSPKgzdiZKR5RQ8m0hoaZaZRm9YDXSlFGf9b2Y3jqiumV79jv53hvV8ywK_80k9i8ohkNjtAslEmrzaBdo4ToKxzPW9QZva0DOgVn9m_4Oz-vughANOg.jpg"&gt;&lt;/p&gt;&lt;p&gt;</w:t>
      </w:r>
      <w:r>
        <w:rPr>
          <w:sz w:val="32"/>
          <w:szCs w:val="32"/>
        </w:rPr>
        <w:t>建筑作为一种大型公共艺术形式，其结构决定了其整体形象和功能。而在这个领域，数学尤为重要，因为它们帮助建筑师设计出既实用又具有特色的结构。这本书展示了如何使用几何形状来增强建筑物的情感表达，以及这些元素如何影响人们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节奏与旋律：从音符到诗意编织</w:t>
      </w:r>
      <w:r>
        <w:rPr>
          <w:sz w:val="32"/>
          <w:szCs w:val="32"/>
        </w:rPr>
        <w:t>&lt;/p&gt;&lt;p&gt;&lt;img src="/static-img/MEuIJ9nOUPPW_tJsSTqqd00LPVm2dJOFN9id_unxBQhxV5asejKf7PeqSPKgzdiZKR5RQ8m0hoaZaZRm9YDXSlFGf9b2Y3jqiumV79jv53hvV8ywK_80k9i8ohkNjtAslEmrzaBdo4ToKxzPW9QZva0DOgVn9m_4Oz-vughANOg.jpg"&gt;&lt;/p&gt;&lt;p&gt;</w:t>
      </w:r>
      <w:r>
        <w:rPr>
          <w:sz w:val="32"/>
          <w:szCs w:val="32"/>
        </w:rPr>
        <w:t>音乐是一种通过声音进行创造性的表达，而音乐理论则依赖于严格遵循一定规律。在音乐中，每一个音符都有其独特的声音轨迹，这些轨迹就像编织网一样，将不同的旋律相互连接起来形成完整的大作。文中详细讲述了这些规律及其对于音乐制作过程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：文学作品中的语言游戏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游戏，如藏机诗、双关语等，是文学作品中常见的一种技巧，它们利用语言自身特有的结构性属性（如词义多重性）来创造出新意丰富、层次分明的小品文。在这种情况下，作者阐述了一系列文字游戏背后隐藏的问题解决策略，以此推动文学创新并提升读者阅读体验。</w:t>
      </w:r>
      <w:r>
        <w:rPr>
          <w:sz w:val="32"/>
          <w:szCs w:val="32"/>
        </w:rPr>
        <w:t>&lt;/p&gt;&lt;p&gt;&lt;a href = "/doc/64951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总结探索艺术与审美的数学之美</w:t>
      </w:r>
      <w:r>
        <w:rPr>
          <w:sz w:val="32"/>
          <w:szCs w:val="32"/>
        </w:rPr>
        <w:t>.doc" rel="alternate" download="64951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总结探索艺术与审美的数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