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赤眼巨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世界中，拥有强大的船长是决定一支舰队能否成功的关键，但往往被人们忽视的是副船长这个角色。他们通常是船上的第二把手，对舰队运作至关重要。然而，在《海贼王》这部经典作品中，有一个名为“赤眼巨星”的人物，他不仅是一位出色的副船长，而且成为了许多人的梦寐以求的目标——成为最强副船长。</w:t>
      </w:r>
      <w:r>
        <w:rPr>
          <w:sz w:val="32"/>
          <w:szCs w:val="32"/>
        </w:rPr>
        <w:t>&lt;/p&gt;&lt;p&gt;&lt;img src="/static-img/DcNJ0iWrhO5K-PfzXccTZVXVDtcGU2pMNnzQVt5McGXFsx7i54Ta2UB-2uVttXZx.jpg"&gt;&lt;/p&gt;&lt;p&gt;</w:t>
      </w:r>
      <w:r>
        <w:rPr>
          <w:sz w:val="32"/>
          <w:szCs w:val="32"/>
        </w:rPr>
        <w:t>赤眼巨星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凉的小岛上，赤眼巨星诞生于一个普通而贫穷的家庭。在他的童年时期，他就展现出了超乎常人的潜力和野心。他渴望远离平凡的生活，追逐属于自己的辉煌。但由于身世背景和社会地位，他无法轻易进入权力的舞台。</w:t>
      </w:r>
      <w:r>
        <w:rPr>
          <w:sz w:val="32"/>
          <w:szCs w:val="32"/>
        </w:rPr>
        <w:t>&lt;/p&gt;&lt;p&gt;&lt;img src="/static-img/oUOXxUaVo9T-iPdGninA5FXVDtcGU2pMNnzQVt5McGXEVimxzEzFpQvRdJ6F7Tf0iihdtwmA1RoPgKAetlnJkhuHgVQTOH-9l9RDIf0bE6sQCdnfnQdnYLHyeQA7ivroyym7gDMf4l8l57Rpz23VBWt_jigL6rnwqV_NsPvsjltkqM1829S72FY_oqazfo0G.jpg"&gt;&lt;/p&gt;&lt;p&gt;</w:t>
      </w:r>
      <w:r>
        <w:rPr>
          <w:sz w:val="32"/>
          <w:szCs w:val="32"/>
        </w:rPr>
        <w:t>奋斗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（赤眼巨星本名）并没有放弃他对未来的一切希望。他开始了自己的学习之路，无论是在战斗技巧还是知识面上，都进行着不懈的努力。每一次失败都是他向前迈进的一步，每一次挑战都让他变得更加坚韧不拔。</w:t>
      </w:r>
      <w:r>
        <w:rPr>
          <w:sz w:val="32"/>
          <w:szCs w:val="32"/>
        </w:rPr>
        <w:t>&lt;/p&gt;&lt;p&gt;&lt;img src="/static-img/gZTERmNr6YAyoF3fOEZqx1XVDtcGU2pMNnzQVt5McGXEVimxzEzFpQvRdJ6F7Tf0iihdtwmA1RoPgKAetlnJkhuHgVQTOH-9l9RDIf0bE6sQCdnfnQdnYLHyeQA7ivroyym7gDMf4l8l57Rpz23VBWt_jigL6rnwqV_NsPvsjltkqM1829S72FY_oqazfo0G.jpg"&gt;&lt;/p&gt;&lt;p&gt;</w:t>
      </w:r>
      <w:r>
        <w:rPr>
          <w:sz w:val="32"/>
          <w:szCs w:val="32"/>
        </w:rPr>
        <w:t>加入黑胡子的旗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小明找到了机会：加入了黑胡子麾下的海盗团。在那里，他遇到了未来的伙伴，也结识了传奇中的红发海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。此刻，小明有了一条通往更高地位的道路，而他的名字也随着时间被更多的人所熟知。</w:t>
      </w:r>
      <w:r>
        <w:rPr>
          <w:sz w:val="32"/>
          <w:szCs w:val="32"/>
        </w:rPr>
        <w:t>&lt;/p&gt;&lt;p&gt;&lt;img src="/static-img/A1RiwTGPn_tb3n0Zy5XHV1XVDtcGU2pMNnzQVt5McGXEVimxzEzFpQvRdJ6F7Tf0iihdtwmA1RoPgKAetlnJkhuHgVQTOH-9l9RDIf0bE6sQCdnfnQdnYLHyeQA7ivroyym7gDMf4l8l57Rpz23VBWt_jigL6rnwqV_NsPvsjltkqM1829S72FY_oqazfo0G.png"&gt;&lt;/p&gt;&lt;p&gt;</w:t>
      </w:r>
      <w:r>
        <w:rPr>
          <w:sz w:val="32"/>
          <w:szCs w:val="32"/>
        </w:rPr>
        <w:t>成为最强副船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胡子的旗下，小明凭借其卓越表现，最终成为了黑胡子手下最强大、最可靠、且具有极高能力的一个人。当黑胡子去世后，小明继承了所有财产，并且继续保持着自己作为一名优秀副船长的地位。他将自己的理念传授给其他新成员，使得整个组织更加稳固和力量十足。</w:t>
      </w:r>
      <w:r>
        <w:rPr>
          <w:sz w:val="32"/>
          <w:szCs w:val="32"/>
        </w:rPr>
        <w:t>&lt;/p&gt;&lt;p&gt;&lt;img src="/static-img/uauvnokLmXABdFKnN1NaBlXVDtcGU2pMNnzQVt5McGXEVimxzEzFpQvRdJ6F7Tf0iihdtwmA1RoPgKAetlnJkhuHgVQTOH-9l9RDIf0bE6sQCdnfnQdnYLHyeQA7ivroyym7gDMf4l8l57Rpz23VBWt_jigL6rnwqV_NsPvsjltkqM1829S72FY_oqazfo0G.jpg"&gt;&lt;/p&gt;&lt;p&gt;</w:t>
      </w:r>
      <w:r>
        <w:rPr>
          <w:sz w:val="32"/>
          <w:szCs w:val="32"/>
        </w:rPr>
        <w:t>小明，一直都是那份沉默但又充满活力的人物，为他周围的人带来了无尽的惊喜与震撼。而当人们提及“海贼王之最强副船长”，总会首先想到这个曾经默默无闻的小男孩，现在已经成为了全世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到“海贼王之最强副船长”这一概念时，我们不仅仅是在讨论一个职务，更是在探讨一个人生哲学，那就是从零到英雄，从弱到强，从天涯到人间，是关于勇气、智慧以及永恒不朽的情感诉求。在这个故事里，没有什么是不可能发生，只要你愿意付出，你就可以像小明一样，让你的名字响彻历史的大江南北。</w:t>
      </w:r>
      <w:r>
        <w:rPr>
          <w:sz w:val="32"/>
          <w:szCs w:val="32"/>
        </w:rPr>
        <w:t>&lt;/p&gt;&lt;p&gt;&lt;a href = "/doc/649341-</w:t>
      </w:r>
      <w:r>
        <w:rPr>
          <w:sz w:val="32"/>
          <w:szCs w:val="32"/>
        </w:rPr>
        <w:t>海贼王之最强副船长赤眼巨星的逆袭</w:t>
      </w:r>
      <w:r>
        <w:rPr>
          <w:sz w:val="32"/>
          <w:szCs w:val="32"/>
        </w:rPr>
        <w:t>.doc" rel="alternate" download="649341-</w:t>
      </w:r>
      <w:r>
        <w:rPr>
          <w:sz w:val="32"/>
          <w:szCs w:val="32"/>
        </w:rPr>
        <w:t>海贼王之最强副船长赤眼巨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