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爱恨交织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太奇怪了？</w:t>
      </w:r>
      <w:r>
        <w:rPr>
          <w:sz w:val="32"/>
          <w:szCs w:val="32"/>
        </w:rPr>
        <w:t>&lt;/p&gt;&lt;p&gt;&lt;img src="/static-img/F0AhfFnrRAnRpna94T-Wgu44bWiwX10qN2I0ohHxCbOZusPwlH9K0VTa_eiIvY9s.jpg"&gt;&lt;/p&gt;&lt;p&gt;</w:t>
      </w:r>
      <w:r>
        <w:rPr>
          <w:sz w:val="32"/>
          <w:szCs w:val="32"/>
        </w:rPr>
        <w:t>我还记得那天，我的世界被颠覆，当我醒来时，我发现自己竟然变成了我的最好的朋友小红的前任男友。这个消息让我震惊不已，我不知道这是怎么回事，也不知道自己会如何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回忆</w:t>
      </w:r>
      <w:r>
        <w:rPr>
          <w:sz w:val="32"/>
          <w:szCs w:val="32"/>
        </w:rPr>
        <w:t>&lt;/p&gt;&lt;p&gt;&lt;img src="/static-img/nyRKo7nJZQWgco1c3f69K-44bWiwX10qN2I0ohHxCbN-sZ_vzISb_dAkkMDqW5wzm3cty2YS926GDFtcSjTvkoGiiK4iM4diHDr3469yN3FZRfuE5jZftbMg-zVkdM9b_xNAlv9N_41izEbc__asXg.jpg"&gt;&lt;/p&gt;&lt;p&gt;</w:t>
      </w:r>
      <w:r>
        <w:rPr>
          <w:sz w:val="32"/>
          <w:szCs w:val="32"/>
        </w:rPr>
        <w:t>想起和小红在一起的日子，那些甜蜜和痛苦都如同昨日一样清晰。我曾经以为我们有着美好的未来，但终究一切都结束了。当时的小我多么渴望能回到过去改变一切。但现在，我却不得不接受现实，并且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困难</w:t>
      </w:r>
      <w:r>
        <w:rPr>
          <w:sz w:val="32"/>
          <w:szCs w:val="32"/>
        </w:rPr>
        <w:t>&lt;/p&gt;&lt;p&gt;&lt;img src="/static-img/us9SO3_oDljUEC78hTZMT-44bWiwX10qN2I0ohHxCbN-sZ_vzISb_dAkkMDqW5wzm3cty2YS926GDFtcSjTvkoGiiK4iM4diHDr3469yN3FZRfuE5jZftbMg-zVkdM9b_xNAlv9N_41izEbc__asXg.jpg"&gt;&lt;/p&gt;&lt;p&gt;</w:t>
      </w:r>
      <w:r>
        <w:rPr>
          <w:sz w:val="32"/>
          <w:szCs w:val="32"/>
        </w:rPr>
        <w:t>从一名普通大学生变成一个已经有深刻历史的人，这种转变让我感到无比压力。人们总是在打量着我，似乎在等待着看到某个特定的表情或行为。而且，每当有人提到小红或者我们的往事时，我就无法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思</w:t>
      </w:r>
      <w:r>
        <w:rPr>
          <w:sz w:val="32"/>
          <w:szCs w:val="32"/>
        </w:rPr>
        <w:t>&lt;/p&gt;&lt;p&gt;&lt;img src="/static-img/LP0zGurdUQ-xLU9A1o7Kvu44bWiwX10qN2I0ohHxCbN-sZ_vzISb_dAkkMDqW5wzm3cty2YS926GDFtcSjTvkoGiiK4iM4diHDr3469yN3FZRfuE5jZftbMg-zVkdM9b_xNAlv9N_41izEbc__asXg.jpg"&gt;&lt;/p&gt;&lt;p&gt;</w:t>
      </w:r>
      <w:r>
        <w:rPr>
          <w:sz w:val="32"/>
          <w:szCs w:val="32"/>
        </w:rPr>
        <w:t>随着时间的推移，我开始思考那些曾经让我们分开的事情。是不是如果当初他们没有做出那个决定，我们两个还是可以重新走进彼此怀抱？这样的念头让我心中充满了愤怒和绝望。但是我知道，无论这些感觉多么强烈，都不能阻止我继续前行，因为这可能是我唯一能够掌控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现实</w:t>
      </w:r>
      <w:r>
        <w:rPr>
          <w:sz w:val="32"/>
          <w:szCs w:val="32"/>
        </w:rPr>
        <w:t>&lt;/p&gt;&lt;p&gt;&lt;img src="/static-img/ZAAw783uEN-yG1VZpUsvZe44bWiwX10qN2I0ohHxCbN-sZ_vzISb_dAkkMDqW5wzm3cty2YS926GDFtcSjTvkoGiiK4iM4diHDr3469yN3FZRfuE5jZftbMg-zVkdM9b_xNAlv9N_41izEbc__asXg.jpg"&gt;&lt;/p&gt;&lt;p&gt;</w:t>
      </w:r>
      <w:r>
        <w:rPr>
          <w:sz w:val="32"/>
          <w:szCs w:val="32"/>
        </w:rPr>
        <w:t>每天夜晚，当月光洒满窗外的时候，我都会独自一人坐在床上，思考我的存在感。这份孤独感，让我更加坚定了要去改变命运、证明自己的决心。我决定，不再沉浸于往昔，而是要用实际行动来展示自己真正价值所在，即使这意味着与过往的情感纠葛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这种奇异的情况下，但我选择放下所有负面的情绪，用积极的心态去迎接每一天。在这个过程中，无数次质疑自己的时候，也许正因为如此，让我变得更加坚强。我学会了如何应对各种情况，从而让这一切变得值得。对于未来的展望，无论是否能回到原来的身份，只要能够找到属于自己的幸福，就足够令我感到满足。</w:t>
      </w:r>
      <w:r>
        <w:rPr>
          <w:sz w:val="32"/>
          <w:szCs w:val="32"/>
        </w:rPr>
        <w:t>&lt;/p&gt;&lt;p&gt;&lt;a href = "/doc/649084-</w:t>
      </w:r>
      <w:r>
        <w:rPr>
          <w:sz w:val="32"/>
          <w:szCs w:val="32"/>
        </w:rPr>
        <w:t>重生在好友的旧情人身上爱恨交织的复仇之旅</w:t>
      </w:r>
      <w:r>
        <w:rPr>
          <w:sz w:val="32"/>
          <w:szCs w:val="32"/>
        </w:rPr>
        <w:t>.doc" rel="alternate" download="649084-</w:t>
      </w:r>
      <w:r>
        <w:rPr>
          <w:sz w:val="32"/>
          <w:szCs w:val="32"/>
        </w:rPr>
        <w:t>重生在好友的旧情人身上爱恨交织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