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小蓝黄金运动风格的时尚网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pInwdm3YfD66vVQ2t-Uloszau-tOUsLq5_VWBVKIO68W9BsrYpW45AudIGnu1IEq.jpg"&gt;&lt;/p&gt;&lt;p&gt;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，背后的故事隐藏着怎样的风雨历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的海洋中，有一颗璀璨的星辰，那就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他不仅拥有迷人的外表，更有着深邃的内心世界。他的名字响彻了无数次点击，成为众多网友心中的美好象征。</w:t>
      </w:r>
      <w:r>
        <w:rPr>
          <w:sz w:val="32"/>
          <w:szCs w:val="32"/>
        </w:rPr>
        <w:t>&lt;/p&gt;&lt;p&gt;&lt;img src="/static-img/q3ZiBucqkKr3sKY0m39Tr8zau-tOUsLq5_VWBVKIO69B62hgl67Gee1KMl_D7l9P.jpg"&gt;&lt;/p&gt;&lt;p&gt;</w:t>
      </w:r>
      <w:r>
        <w:rPr>
          <w:sz w:val="32"/>
          <w:szCs w:val="32"/>
        </w:rPr>
        <w:t>如何成为偶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的运动员到名声远播的网红，他是怎样一步步走向巅峰呢？</w:t>
      </w:r>
      <w:r>
        <w:rPr>
          <w:sz w:val="32"/>
          <w:szCs w:val="32"/>
        </w:rPr>
        <w:t>&lt;/p&gt;&lt;p&gt;&lt;img src="/static-img/sigmG6Pj7XO8VTk0HKWVs8zau-tOUsLq5_VWBVKIO69B62hgl67Gee1KMl_D7l9P.jpg"&gt;&lt;/p&gt;&lt;p&gt;GARY</w:t>
      </w:r>
      <w:r>
        <w:rPr>
          <w:sz w:val="32"/>
          <w:szCs w:val="32"/>
        </w:rPr>
        <w:t>最初只是一个普通的学校运动队成员，但他对体育有着浓厚兴趣和天赋。在一次偶然的情境下，他参加了一场校园模特大赛，并意外地赢得了比赛。这个机会让他认识到了自己在舞台上的潜力，也为后来的道路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接受专业摄影师和时尚设计师们的指导，不断学习如何利用自己的身材和魅力来吸引人们。这段时间里，他不断尝试不同的风格，从休闲装到正式服饰，再到户外活动穿搭，每一种都展现出了他的个性与独特感染力。</w:t>
      </w:r>
      <w:r>
        <w:rPr>
          <w:sz w:val="32"/>
          <w:szCs w:val="32"/>
        </w:rPr>
        <w:t>&lt;/p&gt;&lt;p&gt;&lt;img src="/static-img/YvtyshkdcyCrReY6kZ-27szau-tOUsLq5_VWBVKIO69B62hgl67Gee1KMl_D7l9P.jpg"&gt;&lt;/p&gt;&lt;p&gt;</w:t>
      </w:r>
      <w:r>
        <w:rPr>
          <w:sz w:val="32"/>
          <w:szCs w:val="32"/>
        </w:rPr>
        <w:t>为什么人气爆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能够迅速获得如此巨大的关注度呢？</w:t>
      </w:r>
      <w:r>
        <w:rPr>
          <w:sz w:val="32"/>
          <w:szCs w:val="32"/>
        </w:rPr>
        <w:t>&lt;/p&gt;&lt;p&gt;&lt;img src="/static-img/q0K21xQRBHPbSuyEap-y2czau-tOUsLq5_VWBVKIO69B62hgl67Gee1KMl_D7l9P.jpg"&gt;&lt;/p&gt;&lt;p&gt;</w:t>
      </w:r>
      <w:r>
        <w:rPr>
          <w:sz w:val="32"/>
          <w:szCs w:val="32"/>
        </w:rPr>
        <w:t>首先，是他的英俊面孔。那双闪耀着自信光芒的大眼睛，以及那紧凑而又强悍的手臂，都成为了广大粉丝无法抗拒的一种力量。而且，这位帅气体育生的每一次动作都透露出一种自然而然、不经意间散发出的魅力，让人忍不住想要去了解更多关于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他的活泼开朗及真诚热情。他总是在社交媒体上积极互动，与粉丝们建立起了一种亲密而温暖的人际关系。这使得原本只是一些流量游戏变成了真正意义上的交流平台，为他赢得了更加忠实的小蓝黄金军团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突然之间变得异常火爆的人物来说，其未来的规划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明确披露过详细计划，但根据过去几个月内不断更新的个人生活点滴，可以推测这位帅气体育生将继续保持高调，而不是因为一时之功就放弃追求梦想。他可能会进一步拓宽自己的职业圈，比如电影演出或者品牌代言等，以此来扩展自身影响力，同时也能给大家带来更多精彩内容。当然，这一切都是基于观察和猜测，真正答案还是要留给时间去证明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的路程多么崎岖，只要有一颗坚定的心，一切困难都会迎刃而解。对于那些渴望实现梦想、勇于追逐理想的人来说，无疑可以从这位小蓝黄金身上找到一些启示。</w:t>
      </w:r>
      <w:r>
        <w:rPr>
          <w:sz w:val="32"/>
          <w:szCs w:val="32"/>
        </w:rPr>
        <w:t>&lt;/p&gt;&lt;p&gt;&lt;a href = "/doc/648676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运动风格的时尚网红</w:t>
      </w:r>
      <w:r>
        <w:rPr>
          <w:sz w:val="32"/>
          <w:szCs w:val="32"/>
        </w:rPr>
        <w:t>.doc" rel="alternate" download="648676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运动风格的时尚网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