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的介绍</w:t>
      </w:r>
      <w:r>
        <w:rPr>
          <w:sz w:val="32"/>
          <w:szCs w:val="32"/>
        </w:rPr>
        <w:t>&lt;/p&gt;&lt;p&gt;&lt;img src="/static-img/sPsAMrDfxGdUAAFhkB0R--wziFU1qWwuCpkwYq-WJ_DidtkHADP5I99EAMyGDXr9.jpg"&gt;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是指通过官方渠道或合法途径获取到黄台软件的免费使用权限。这种方式通常需要用户遵循一定的条件和限制，比如注册时间、下载次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使用的优势</w:t>
      </w:r>
      <w:r>
        <w:rPr>
          <w:sz w:val="32"/>
          <w:szCs w:val="32"/>
        </w:rPr>
        <w:t>&lt;/p&gt;&lt;p&gt;&lt;img src="/static-img/yIJxsVYQVS4ezIMROPNYmewziFU1qWwuCpkwYq-WJ_AQu0hzHSzBDWl5vbjcXGdHTTF6oULSXwhpfh8VEq9A8ROjDjCVBj4Rh4O8USQFhw0c54aSxY3EdYXxSIPmQ0cWpwtO-9tJbmfMtzQ-8dyWBfvv1PeYTNCHcucrR544AUYmblh0kUyc-NSRxzr8uiskaRbgEL1IwEUIA6_YT4n25g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用户可以体验到最新版本的黄台软件功能，同时不需要支付任何费用。这对于个人用户来说是一个巨大的优惠，因为他们可以在不承担经济风险的情况下试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w42lLwg85N4y87qw-JgP0-wziFU1qWwuCpkwYq-WJ_AQu0hzHSzBDWl5vbjcXGdHTTF6oULSXwhpfh8VEq9A8ROjDjCVBj4Rh4O8USQFhw0c54aSxY3EdYXxSIPmQ0cWpwtO-9tJbmfMtzQ-8dyWBfvv1PeYTNCHcucrR544AUYmblh0kUyc-NSRxzr8uiskaRbgEL1IwEUIA6_YT4n25g.jp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时，安全性是一个值得关注的问题。由于这些资源来源可能并非正规，因此存在被植入恶意代码或者数据泄露的风险。因此，在获取这些资源时，应当格外小心，不要轻易点击未知链接下载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问题</w:t>
      </w:r>
      <w:r>
        <w:rPr>
          <w:sz w:val="32"/>
          <w:szCs w:val="32"/>
        </w:rPr>
        <w:t>&lt;/p&gt;&lt;p&gt;&lt;img src="/static-img/1Srn3sEqcw6bkR0UCCyXDewziFU1qWwuCpkwYq-WJ_AQu0hzHSzBDWl5vbjcXGdHTTF6oULSXwhpfh8VEq9A8ROjDjCVBj4Rh4O8USQFhw0c54aSxY3EdYXxSIPmQ0cWpwtO-9tJbmfMtzQ-8dyWBfvv1PeYTNCHcucrR544AUYmblh0kUyc-NSRxzr8uiskaRbgEL1IwEUIA6_YT4n25g.jpg"&gt;&lt;/p&gt;&lt;p&gt;</w:t>
      </w:r>
      <w:r>
        <w:rPr>
          <w:sz w:val="32"/>
          <w:szCs w:val="32"/>
        </w:rPr>
        <w:t>是否选择通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来获得服务，还取决于该服务是否合法。如果某个提供者以此为名进行非法分发，那么无论其如何宣传，都不得不说是不当行为，这种做法会给用户带来诸多麻烦，并且有可能涉及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ndm4viftwSARQoF6TlG3P-wziFU1qWwuCpkwYq-WJ_AQu0hzHSzBDWl5vbjcXGdHTTF6oULSXwhpfh8VEq9A8ROjDjCVBj4Rh4O8USQFhw0c54aSxY3EdYXxSIPmQ0cWpwtO-9tJbmfMtzQ-8dyWBfvv1PeYTNCHcucrR544AUYmblh0kUyc-NSRxzr8uiskaRbgEL1IwEUIA6_YT4n25g.jpg"&gt;&lt;/p&gt;&lt;p&gt;</w:t>
      </w:r>
      <w:r>
        <w:rPr>
          <w:sz w:val="32"/>
          <w:szCs w:val="32"/>
        </w:rPr>
        <w:t>对于已经尝试过通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获取服务的人来说，他们往往会对这类服务表示满意，因为能够省去购买成本。但同时也有人因为担心安全问题而避免采取这种方式。此外，一些专业人士则认为即使是“白嫖”，但如果质量上没有保证，也不能完全称之为成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竞争加剧，对于如何平衡利益最大化与合法运营之间关系，将成为未来一个重要的话题。在这个背景下，无论是企业还是个人，都将更加注重选择可靠、合规、高效的解决方案，以确保双赢局面。</w:t>
      </w:r>
      <w:r>
        <w:rPr>
          <w:sz w:val="32"/>
          <w:szCs w:val="32"/>
        </w:rPr>
        <w:t>&lt;/p&gt;&lt;p&gt;&lt;a href = "/doc/648673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rel="alternate" download="648673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