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茶艺佳作</w:t>
      </w:r>
      <w:r>
        <w:rPr>
          <w:sz w:val="48"/>
          <w:szCs w:val="48"/>
        </w:rPr>
        <w:t>-</w:t>
      </w:r>
      <w:r>
        <w:rPr>
          <w:sz w:val="48"/>
          <w:szCs w:val="48"/>
        </w:rPr>
        <w:t>白桃乌龙卷品味夏日的甜蜜与静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夏日午后，一个小镇上的茶馆里，传来了轻柔的茶香和远处溪水潺潺的声音。客人们围坐在精致的木质桌前，期待着店主手中的新品——白桃乌龙卷。</w:t>
      </w:r>
      <w:r>
        <w:rPr>
          <w:sz w:val="32"/>
          <w:szCs w:val="32"/>
        </w:rPr>
        <w:t>&lt;/p&gt;&lt;p&gt;&lt;img src="/static-img/lSsmLjRNPjdBaes9cP_B4YrpduREXgT8GIHP3_N7EQSo5ZJvom7qrxkdhUKmQiQI.jpg"&gt;&lt;/p&gt;&lt;p&gt;</w:t>
      </w:r>
      <w:r>
        <w:rPr>
          <w:sz w:val="32"/>
          <w:szCs w:val="32"/>
        </w:rPr>
        <w:t>这款独特的乌龙茶，是通过将鲜白桃切片，与上等乌龙叶混合酿制而成。这不仅保留了白桃清新的味道，还融合了乌龙茶独有的醇厚与韵味。每当一位熟客品尝到这款茶时，都能感受到一种从心底涌出的满足与平和。</w:t>
      </w:r>
      <w:r>
        <w:rPr>
          <w:sz w:val="32"/>
          <w:szCs w:val="32"/>
        </w:rPr>
        <w:t>&lt;/p&gt;&lt;p&gt;</w:t>
      </w:r>
      <w:r>
        <w:rPr>
          <w:sz w:val="32"/>
          <w:szCs w:val="32"/>
        </w:rPr>
        <w:t>故事讲述者之一是李明，他是一名有着丰富茶艺经验的小学教师。他常年教导学生如何欣赏各种花卉，但自从他尝试制作并饮用了白桃乌龙卷之后，他开始探索更多关于植物与食材结合创作美好作品的事迹。他会带着自己的学生们去采集不同季节的果实，将其应用于烹饪中，并且教他们如何根据这些材料制作出不同的烘焙产品。</w:t>
      </w:r>
      <w:r>
        <w:rPr>
          <w:sz w:val="32"/>
          <w:szCs w:val="32"/>
        </w:rPr>
        <w:t>&lt;/p&gt;&lt;p&gt;&lt;img src="/static-img/d_pS2kRDL305NesfNLS80IrpduREXgT8GIHP3_N7EQQFXtwCjNooO9Qnd3YDGVmwfqrkrVX-uLlfELEr5HjrOVeRSmIBKwsUYLra9vY4Dv4uSh-yevfrltuJuqWHZMvxpLHsZOkCkfu6tztHLLPzjE0N-6sz_VOxipBn0onRrVU.jpg"&gt;&lt;/p&gt;&lt;p&gt;&amp;#34;</w:t>
      </w:r>
      <w:r>
        <w:rPr>
          <w:sz w:val="32"/>
          <w:szCs w:val="32"/>
        </w:rPr>
        <w:t>在我之前最喜欢的是做苹果派，现在我更倾向于制作使用新鲜甜蜜瓜子的蛋糕，因为它们给我的生活带来了一种全新的感觉。</w:t>
      </w:r>
      <w:r>
        <w:rPr>
          <w:sz w:val="32"/>
          <w:szCs w:val="32"/>
        </w:rPr>
        <w:t xml:space="preserve">&amp;#34; </w:t>
      </w:r>
      <w:r>
        <w:rPr>
          <w:sz w:val="32"/>
          <w:szCs w:val="32"/>
        </w:rPr>
        <w:t>李明说，“这是因为我学会了用自然界提供的一切来创造，而不是简单地遵循书本上的步骤。”</w:t>
      </w:r>
      <w:r>
        <w:rPr>
          <w:sz w:val="32"/>
          <w:szCs w:val="32"/>
        </w:rPr>
        <w:t>&lt;/p&gt;&lt;p&gt;</w:t>
      </w:r>
      <w:r>
        <w:rPr>
          <w:sz w:val="32"/>
          <w:szCs w:val="32"/>
        </w:rPr>
        <w:t>另一位故事讲述者是张雅，她是一名自由职业者，擅长摄影。她经常利用周末时间探索周边地区，以拍摄她所爱的人物、风景和物件为乐。在一次偶然间，她遇到了一个正在开卖的手工艺人，那个人正在展示他的最新作品：以自然装饰的盆栽巧妙搭配家居装饰品，其中就包括一些特别设计用于吸收空气污染元素并释放负离子的大理石盆栽。</w:t>
      </w:r>
      <w:r>
        <w:rPr>
          <w:sz w:val="32"/>
          <w:szCs w:val="32"/>
        </w:rPr>
        <w:t>&lt;/p&gt;&lt;p&gt;&lt;img src="/static-img/vX_C_9mChr2lUi3xjCuQT4rpduREXgT8GIHP3_N7EQQFXtwCjNooO9Qnd3YDGVmwfqrkrVX-uLlfELEr5HjrOVeRSmIBKwsUYLra9vY4Dv4uSh-yevfrltuJuqWHZMvxpLHsZOkCkfu6tztHLLPzjE0N-6sz_VOxipBn0onRrVU.jpg"&gt;&lt;/p&gt;&lt;p&gt;</w:t>
      </w:r>
      <w:r>
        <w:rPr>
          <w:sz w:val="32"/>
          <w:szCs w:val="32"/>
        </w:rPr>
        <w:t>张雅对这个概念非常感兴趣，并决定记录下这个过程。她请求那个手工艺人详细解释他如何选择材料，以及他认为哪些植物对于室内环境来说最为适宜。而她的照片很快就在社交媒体上获得了广泛关注，不仅因为图片本身展现出了极高水平的艺术性，更因为它揭示了一种即使在现代化都市中也能找到宁静与自然连接之途。</w:t>
      </w:r>
      <w:r>
        <w:rPr>
          <w:sz w:val="32"/>
          <w:szCs w:val="32"/>
        </w:rPr>
        <w:t>&lt;/p&gt;&lt;p&gt;</w:t>
      </w:r>
      <w:r>
        <w:rPr>
          <w:sz w:val="32"/>
          <w:szCs w:val="32"/>
        </w:rPr>
        <w:t>随着时间推移，这两人的经历不仅改变了他们个人的生活方式，也促进了整个社区之间更加紧密相连。他们通过分享知识、技能以及激发灵感，使得小镇变得更加充满活力。而在这一切背后，是那份由“白桃乌龙卷”带来的深刻影响，它既是一个让人回归自然状态的小确幸，又是一个无声地提醒我们珍惜生命美好瞬间的心灵礼物。</w:t>
      </w:r>
      <w:r>
        <w:rPr>
          <w:sz w:val="32"/>
          <w:szCs w:val="32"/>
        </w:rPr>
        <w:t>&lt;/p&gt;&lt;p&gt;&lt;img src="/static-img/irePvztcaLjcSzr3idcijIrpduREXgT8GIHP3_N7EQQFXtwCjNooO9Qnd3YDGVmwfqrkrVX-uLlfELEr5HjrOVeRSmIBKwsUYLra9vY4Dv4uSh-yevfrltuJuqWHZMvxpLHsZOkCkfu6tztHLLPzjE0N-6sz_VOxipBn0onRrVU.jpg"&gt;&lt;/p&gt;&lt;p&gt;&lt;a href = "/doc/648614-</w:t>
      </w:r>
      <w:r>
        <w:rPr>
          <w:sz w:val="32"/>
          <w:szCs w:val="32"/>
        </w:rPr>
        <w:t>茶艺佳作</w:t>
      </w:r>
      <w:r>
        <w:rPr>
          <w:sz w:val="32"/>
          <w:szCs w:val="32"/>
        </w:rPr>
        <w:t>-</w:t>
      </w:r>
      <w:r>
        <w:rPr>
          <w:sz w:val="32"/>
          <w:szCs w:val="32"/>
        </w:rPr>
        <w:t>白桃乌龙卷品味夏日的甜蜜与静谧</w:t>
      </w:r>
      <w:r>
        <w:rPr>
          <w:sz w:val="32"/>
          <w:szCs w:val="32"/>
        </w:rPr>
        <w:t>.doc" rel="alternate" download="648614-</w:t>
      </w:r>
      <w:r>
        <w:rPr>
          <w:sz w:val="32"/>
          <w:szCs w:val="32"/>
        </w:rPr>
        <w:t>茶艺佳作</w:t>
      </w:r>
      <w:r>
        <w:rPr>
          <w:sz w:val="32"/>
          <w:szCs w:val="32"/>
        </w:rPr>
        <w:t>-</w:t>
      </w:r>
      <w:r>
        <w:rPr>
          <w:sz w:val="32"/>
          <w:szCs w:val="32"/>
        </w:rPr>
        <w:t>白桃乌龙卷品味夏日的甜蜜与静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