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中国电影与电视的数字化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技术对文化产业产生了深远的影响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为一个专注于中国电影和电视行业数字化转型的平台，其背后的故事和意义是值得我们深入探讨的。</w:t>
      </w:r>
      <w:r>
        <w:rPr>
          <w:sz w:val="32"/>
          <w:szCs w:val="32"/>
        </w:rPr>
        <w:t>&lt;/p&gt;&lt;p&gt;&lt;img src="/static-img/hDOhyOgC2cE-LH1CKWSR6Mzau-tOUsLq5_VWBVKIO68W9BsrYpW45AudIGnu1IEq.jpg"&gt;&lt;/p&gt;&lt;p&gt;</w:t>
      </w:r>
      <w:r>
        <w:rPr>
          <w:sz w:val="32"/>
          <w:szCs w:val="32"/>
        </w:rPr>
        <w:t>数字平台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视频内容消费模式发生了巨大的变化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正是在这样的背景下诞生的，它为观众提供了一种新的观看体验——通过数字平台观看高质量、专业制作的大量电影和电视剧。此外，这也为业内人士提供了一个展示作品、传播文化价值观的手段。</w:t>
      </w:r>
      <w:r>
        <w:rPr>
          <w:sz w:val="32"/>
          <w:szCs w:val="32"/>
        </w:rPr>
        <w:t>&lt;/p&gt;&lt;p&gt;&lt;img src="/static-img/B1lmBfRfOd-dBmaUqVcDaMzau-tOUsLq5_VWBVKIO69B62hgl67Gee1KMl_D7l9P.jpg"&gt;&lt;/p&gt;&lt;p&gt;</w:t>
      </w:r>
      <w:r>
        <w:rPr>
          <w:sz w:val="32"/>
          <w:szCs w:val="32"/>
        </w:rPr>
        <w:t>内容创新驱动发展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不仅仅是一个简单的视频播放网站，更是一个推动内容创新与生产力的增长的地方。在这里，你可以找到各种类型的小说改编剧集、新颖的情感故事，以及实验性的艺术短片等这些独特内容，不断丰富观众的心灵世界，同时激发更多创作者们追求卓越精神。</w:t>
      </w:r>
      <w:r>
        <w:rPr>
          <w:sz w:val="32"/>
          <w:szCs w:val="32"/>
        </w:rPr>
        <w:t>&lt;/p&gt;&lt;p&gt;&lt;img src="/static-img/mBGrUfpIrJPyHgqlJETLZczau-tOUsLq5_VWBVKIO69B62hgl67Gee1KMl_D7l9P.jpg"&gt;&lt;/p&gt;&lt;p&gt;</w:t>
      </w:r>
      <w:r>
        <w:rPr>
          <w:sz w:val="32"/>
          <w:szCs w:val="32"/>
        </w:rPr>
        <w:t>用户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媒体中，观众往往处于被动接收信息的地位。而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这样的数字平台上，用户可以参与到评论讨论中，与其他同好交流心得，也能够直接向创作者反馈意见，这样的互动方式极大地提高了用户参与度和满意度，为作品带来了更加真实的人文关怀。</w:t>
      </w:r>
      <w:r>
        <w:rPr>
          <w:sz w:val="32"/>
          <w:szCs w:val="32"/>
        </w:rPr>
        <w:t>&lt;/p&gt;&lt;p&gt;&lt;img src="/static-img/wsYwdG9Bf3hH57y63Z6KU8zau-tOUsLq5_VWBVKIO69B62hgl67Gee1KMl_D7l9P.jpg"&gt;&lt;/p&gt;&lt;p&gt;</w:t>
      </w:r>
      <w:r>
        <w:rPr>
          <w:sz w:val="32"/>
          <w:szCs w:val="32"/>
        </w:rPr>
        <w:t>数据分析支持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任何企业来说都是至关重要的一环，而对于一家涉及大量用户数据的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来说，则尤其关键。这使得公司能够更精准地了解市场趋势、优化产品定位，并且快速响应用户需求，从而促进业务增长并保持竞争力。</w:t>
      </w:r>
      <w:r>
        <w:rPr>
          <w:sz w:val="32"/>
          <w:szCs w:val="32"/>
        </w:rPr>
        <w:t>&lt;/p&gt;&lt;p&gt;&lt;img src="/static-img/gCNtl-q24NPCqhXicvWE_8zau-tOUsLq5_VWBVKIO69B62hgl67Gee1KMl_D7l9P.jpg"&gt;&lt;/p&gt;&lt;p&gt;</w:t>
      </w:r>
      <w:r>
        <w:rPr>
          <w:sz w:val="32"/>
          <w:szCs w:val="32"/>
        </w:rPr>
        <w:t>国际合作拓展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程度不断提升，对不同国家文化产品需求日益增加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不仅要面向国内市场，还要拓展国际市场。通过跨国合作与交流，可以将中国优秀电影和电视节目介绍给世界各地的人们，同时也吸引国际流行作品进入本土市场，使之成为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适应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年轻人的注意力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需要不断更新自己的营销策略，比如使用社交媒体进行宣传活动，让品牌形象更加贴近年轻人；同时还需要利用最新科技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将观看体验提升到新的高度，以此来吸引新老顾客共同参与其中。</w:t>
      </w:r>
      <w:r>
        <w:rPr>
          <w:sz w:val="32"/>
          <w:szCs w:val="32"/>
        </w:rPr>
        <w:t>&lt;/p&gt;&lt;p&gt;&lt;a href = "/doc/648236-3132</w:t>
      </w:r>
      <w:r>
        <w:rPr>
          <w:sz w:val="32"/>
          <w:szCs w:val="32"/>
        </w:rPr>
        <w:t>影视探索中国电影与电视的数字化变革</w:t>
      </w:r>
      <w:r>
        <w:rPr>
          <w:sz w:val="32"/>
          <w:szCs w:val="32"/>
        </w:rPr>
        <w:t>.doc" rel="alternate" download="648236-3132</w:t>
      </w:r>
      <w:r>
        <w:rPr>
          <w:sz w:val="32"/>
          <w:szCs w:val="32"/>
        </w:rPr>
        <w:t>影视探索中国电影与电视的数字化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