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二生肖守护神唐家三少我和唐家三少的奇幻冒险揭秘生肖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十二生肖守护了这个星辰之地，每一位守护者都拥有着强大的力量和不可思议的能力。他们是传说中的英雄，是民间故事中不为人知的存在。在这个充满传奇的地方，有一个人，他的名字叫唐家三少。</w:t>
      </w:r>
      <w:r>
        <w:rPr>
          <w:sz w:val="32"/>
          <w:szCs w:val="32"/>
        </w:rPr>
        <w:t>&lt;/p&gt;&lt;p&gt;&lt;img src="/static-img/WDzFXHDRsTeGla50ee--VqxBYS60i2oXkxK8RdAk3tiYN6fevdYM4OOILTTvhMfo.png"&gt;&lt;/p&gt;&lt;p&gt;</w:t>
      </w:r>
      <w:r>
        <w:rPr>
          <w:sz w:val="32"/>
          <w:szCs w:val="32"/>
        </w:rPr>
        <w:t>唐家三少，别称青龙少年，是现代都市里的年轻才子，但他背后的秘密远比外表看起来要复杂得多。他不是一般的人，他是猪生的守护神之一。他的力量源自于猪生肖，这个被许多人认为平庸无奇却又充满智慧与坚韧生命力的动物。</w:t>
      </w:r>
      <w:r>
        <w:rPr>
          <w:sz w:val="32"/>
          <w:szCs w:val="32"/>
        </w:rPr>
        <w:t>&lt;/p&gt;&lt;p&gt;</w:t>
      </w:r>
      <w:r>
        <w:rPr>
          <w:sz w:val="32"/>
          <w:szCs w:val="32"/>
        </w:rPr>
        <w:t>每当夜幕降临，唐家三少就会穿上他的御衣，从繁华的大街小巷消失在无人的角落。他的任务是维护城市的安全，保护那些不幸遇到恶意的人们。他能够感应到四周发生的一切，并且能以惊人的速度和敏捷度过最危险的地带。</w:t>
      </w:r>
      <w:r>
        <w:rPr>
          <w:sz w:val="32"/>
          <w:szCs w:val="32"/>
        </w:rPr>
        <w:t>&lt;/p&gt;&lt;p&gt;&lt;img src="/static-img/3eeCbuZavMbbujaU35FT8KxBYS60i2oXkxK8RdAk3tiIdTOf4Dw0tcy0z42Z3dKe.jpg"&gt;&lt;/p&gt;&lt;p&gt;</w:t>
      </w:r>
      <w:r>
        <w:rPr>
          <w:sz w:val="32"/>
          <w:szCs w:val="32"/>
        </w:rPr>
        <w:t>有一次，一场突如其来的风暴打乱了城市的平静。这场风暴似乎由一股未知力量引起，它在空气中飘浮着，让人们感到前所未有的恐慌。而就在这时，一只可怜的小猫咪被卷入了这场风暴，它正处于绝境之中，无助地叫嚷着寻找它温暖的小窝。</w:t>
      </w:r>
      <w:r>
        <w:rPr>
          <w:sz w:val="32"/>
          <w:szCs w:val="32"/>
        </w:rPr>
        <w:t>&lt;/p&gt;&lt;p&gt;</w:t>
      </w:r>
      <w:r>
        <w:rPr>
          <w:sz w:val="32"/>
          <w:szCs w:val="32"/>
        </w:rPr>
        <w:t>唐家三少迅速出手，他用自己的力量稳住那片混乱的天空，将小猫咪安全送回了它温暖的小窝。一时间，小猫咪忘记了一切恐惧，而那股未知力量也逐渐散去。这就是十二生肖守护神们为了维持世界秩序所做出的牺牲与努力，他们默默地工作，不求回报，只希望每个人都能生活得安宁美好。</w:t>
      </w:r>
      <w:r>
        <w:rPr>
          <w:sz w:val="32"/>
          <w:szCs w:val="32"/>
        </w:rPr>
        <w:t>&lt;/p&gt;&lt;p&gt;&lt;img src="/static-img/f6XorGzqI2tggpH8XQ-H8KxBYS60i2oXkxK8RdAk3tiIdTOf4Dw0tcy0z42Z3dKe.jpg"&gt;&lt;/p&gt;&lt;p&gt;</w:t>
      </w:r>
      <w:r>
        <w:rPr>
          <w:sz w:val="32"/>
          <w:szCs w:val="32"/>
        </w:rPr>
        <w:t>但对于一些人来说，这样的故事只是传说，那些真正了解真相的人知道，在暗影之下，有更多关于十二生肖和他们守护者的奥秘等待揭开。而作为猪生的守护神，唐家三少则成了一个令人向往又难以捉摸的人物，他既是一位勇敢无畏的英雄，也是一位深藏心底、善良至极的心灵慈父。</w:t>
      </w:r>
      <w:r>
        <w:rPr>
          <w:sz w:val="32"/>
          <w:szCs w:val="32"/>
        </w:rPr>
        <w:t>&lt;/p&gt;&lt;p&gt;</w:t>
      </w:r>
      <w:r>
        <w:rPr>
          <w:sz w:val="32"/>
          <w:szCs w:val="32"/>
        </w:rPr>
        <w:t>尽管如此，当你走在繁忙街道上，看见身边的人脸上露出微笑，你可能就不知道，那微笑背后隐藏的是什么：是否有个像唐家三少这样不屑于显耀，却始终保护我们、照亮我们道路的人呢？</w:t>
      </w:r>
      <w:r>
        <w:rPr>
          <w:sz w:val="32"/>
          <w:szCs w:val="32"/>
        </w:rPr>
        <w:t>&lt;/p&gt;&lt;p&gt;&lt;img src="/static-img/U7DunjNJs9Yiv1uuLAbJpaxBYS60i2oXkxK8RdAk3tiIdTOf4Dw0tcy0z42Z3dKe.jpg"&gt;&lt;/p&gt;&lt;p&gt;&lt;a href = "/doc/647988-</w:t>
      </w:r>
      <w:r>
        <w:rPr>
          <w:sz w:val="32"/>
          <w:szCs w:val="32"/>
        </w:rPr>
        <w:t>十二生肖守护神唐家三少我和唐家三少的奇幻冒险揭秘生肖神秘力量</w:t>
      </w:r>
      <w:r>
        <w:rPr>
          <w:sz w:val="32"/>
          <w:szCs w:val="32"/>
        </w:rPr>
        <w:t>.doc" rel="alternate" download="647988-</w:t>
      </w:r>
      <w:r>
        <w:rPr>
          <w:sz w:val="32"/>
          <w:szCs w:val="32"/>
        </w:rPr>
        <w:t>十二生肖守护神唐家三少我和唐家三少的奇幻冒险揭秘生肖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