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我与那把能切割星辰的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银河帝国中，传说有一把名为“银河帝国之刃”的神秘武器，它据说能够斩断任何东西，从最坚硬的金属到最柔软的心灵。它不仅是一把刀，更是一种力量，一种代表着权力的象征。</w:t>
      </w:r>
      <w:r>
        <w:rPr>
          <w:sz w:val="32"/>
          <w:szCs w:val="32"/>
        </w:rPr>
        <w:t>&lt;/p&gt;&lt;p&gt;&lt;img src="/static-img/BAgVtVFJrPy8qO91GKatPv5K8btAQdwUGbd0OWEA4ccwiS6qgeB1vfHhXlAOvnDL.png"&gt;&lt;/p&gt;&lt;p&gt;</w:t>
      </w:r>
      <w:r>
        <w:rPr>
          <w:sz w:val="32"/>
          <w:szCs w:val="32"/>
        </w:rPr>
        <w:t>我第一次听闻这把刀是在一个风和日丽的下午，那时我还只是一个年轻的小卒子。我正在与我的战友们聊天，他们一边饮酒一边讲述着各种传奇故事。当他们提到“银河帝国之刃”时，我便被深深吸引了。我想知道，这世上真的有这样一件能切割星辰的奇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的岁月里，我经历了无数战斗，每一次都让我对那把刀充满了敬畏。而且每次回忆起那些故事，我都会觉得自己似乎触摸到了它的一丝温暖。</w:t>
      </w:r>
      <w:r>
        <w:rPr>
          <w:sz w:val="32"/>
          <w:szCs w:val="32"/>
        </w:rPr>
        <w:t>&lt;/p&gt;&lt;p&gt;&lt;img src="/static-img/S08fmCXCkrhdlVBzUGiVl_5K8btAQdwUGbd0OWEA4celkJcfEHNVPc8nzfF9yWNyv9ggD4S8ESsYXLNGNHp5kQXXaMv01b1lcw2LddZ9XPohHw2rj0hid3EBDeAmXfuUUyPt4w1g4liftgJxOXRiOIsD40TqFZ65atPdfxpLiKo.png"&gt;&lt;/p&gt;&lt;p&gt;</w:t>
      </w:r>
      <w:r>
        <w:rPr>
          <w:sz w:val="32"/>
          <w:szCs w:val="32"/>
        </w:rPr>
        <w:t>直到有一天，在一次意外的情况下，我竟然找到了那柄神秘的武器。在那个漆黑而宁静的地方，阳光透过云层洒在我身上，让整个世界都显得格外明亮。那柄剑仿佛是由星光精华铸就，每当它闪耀，就好像整个宇宙都在向我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银河帝国之刃”不再仅仅是一个传说，而是我手中的真正力量。我明白了，这并不是一种物理上的力量，而是一种精神上的勇气，是一种承担责任、保护无辜、维护正义的决心。在接下来的岁月里，无论面对多么艰难困苦的情形，只要记得这柄剑所代表的是什么，我就不会退缩，也不会放弃。</w:t>
      </w:r>
      <w:r>
        <w:rPr>
          <w:sz w:val="32"/>
          <w:szCs w:val="32"/>
        </w:rPr>
        <w:t>&lt;/p&gt;&lt;p&gt;&lt;img src="/static-img/6Ad-SS-9tWIYflBH5CuMpP5K8btAQdwUGbd0OWEA4celkJcfEHNVPc8nzfF9yWNyv9ggD4S8ESsYXLNGNHp5kQXXaMv01b1lcw2LddZ9XPohHw2rj0hid3EBDeAmXfuUUyPt4w1g4liftgJxOXRiOIsD40TqFZ65atPdfxpLiKo.png"&gt;&lt;/p&gt;&lt;p&gt;</w:t>
      </w:r>
      <w:r>
        <w:rPr>
          <w:sz w:val="32"/>
          <w:szCs w:val="32"/>
        </w:rPr>
        <w:t>终于，当某个日子的夜晚，我们迎来了决定一切命运的大战。那场战斗如同永恒一样漫长，但终究结束于我们胜利。看着敌人的城堡倒塌，与我们站在一起的人们高声欢呼，我举起“银河帝国之刃”，感受着它散发出的光芒。这就是我的荣耀，也是我生命中不可或缺的一部分。</w:t>
      </w:r>
      <w:r>
        <w:rPr>
          <w:sz w:val="32"/>
          <w:szCs w:val="32"/>
        </w:rPr>
        <w:t>&lt;/p&gt;&lt;p&gt;&lt;a href = "/doc/647941-</w:t>
      </w:r>
      <w:r>
        <w:rPr>
          <w:sz w:val="32"/>
          <w:szCs w:val="32"/>
        </w:rPr>
        <w:t>银河帝国之刃我与那把能切割星辰的刀</w:t>
      </w:r>
      <w:r>
        <w:rPr>
          <w:sz w:val="32"/>
          <w:szCs w:val="32"/>
        </w:rPr>
        <w:t>.doc" rel="alternate" download="647941-</w:t>
      </w:r>
      <w:r>
        <w:rPr>
          <w:sz w:val="32"/>
          <w:szCs w:val="32"/>
        </w:rPr>
        <w:t>银河帝国之刃我与那把能切割星辰的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