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w:t>
      </w:r>
      <w:r>
        <w:rPr>
          <w:sz w:val="48"/>
          <w:szCs w:val="48"/>
        </w:rPr>
        <w:t>-</w:t>
      </w:r>
      <w:r>
        <w:rPr>
          <w:sz w:val="48"/>
          <w:szCs w:val="48"/>
        </w:rPr>
        <w:t>穿越时空的风采开襟旗袍与运动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时尚界，开襟旗袍不仅仅是一种传统的民族服饰，它已经被现代人融入了各种不同的生活场景。尤其是在运动与健康方面，开襟旗袍做运动狂飙乳液电影成为了很多女性追求时尚与健身双重满足的新趋势。</w:t>
      </w:r>
      <w:r>
        <w:rPr>
          <w:sz w:val="32"/>
          <w:szCs w:val="32"/>
        </w:rPr>
        <w:t>&lt;/p&gt;&lt;p&gt;&lt;img src="/static-img/Po4RpPFasX5BL0v8XDIs3nj-3U1SEUvzu2mLWQ54Vq9AtjqSkEumMOk7cISgE4SZ.jpg"&gt;&lt;/p&gt;&lt;p&gt;</w:t>
      </w:r>
      <w:r>
        <w:rPr>
          <w:sz w:val="32"/>
          <w:szCs w:val="32"/>
        </w:rPr>
        <w:t>首先，我们要理解为什么开襟旗袍能够成为运动狂飙乳液电影中的重要元素。开襟旗袍设计简洁大方，与现代人的生活节奏相得益彰。而且，由于其宽松舒适的设计，可以很好地承受身体在运动过程中的起伏变化，使得穿着者在锻炼中保持优雅而自信。</w:t>
      </w:r>
      <w:r>
        <w:rPr>
          <w:sz w:val="32"/>
          <w:szCs w:val="32"/>
        </w:rPr>
        <w:t>&lt;/p&gt;&lt;p&gt;</w:t>
      </w:r>
      <w:r>
        <w:rPr>
          <w:sz w:val="32"/>
          <w:szCs w:val="32"/>
        </w:rPr>
        <w:t>此外，随着科技发展和营养知识的普及，乳液作为一种保湿美容产品也越来越受到人们关注。在体育活动中使用这些产品，不仅可以帮助肌肤更好地吸收水分，还能有效减少因为汗水造成的皮肤干燥问题，从而让肌肤更加紧致有光泽。</w:t>
      </w:r>
      <w:r>
        <w:rPr>
          <w:sz w:val="32"/>
          <w:szCs w:val="32"/>
        </w:rPr>
        <w:t>&lt;/p&gt;&lt;p&gt;&lt;img src="/static-img/oNtGdvAuyRQPMmdIRHl1KHj-3U1SEUvzu2mLWQ54Vq8-56qXzCrYk0f_rWcSTqD7bWHC98YXJZWvIHSvonEYE6ZXOCZCtm-7Wc86_Qrl82NlNhOISjFS2Trv7HqDtUoCjGAFBmWuMTwmyCE0vnZQkA.jpg"&gt;&lt;/p&gt;&lt;p&gt;</w:t>
      </w:r>
      <w:r>
        <w:rPr>
          <w:sz w:val="32"/>
          <w:szCs w:val="32"/>
        </w:rPr>
        <w:t>实际上，这一趋势已经得到了一些明星和网红们的一手试用和推荐。比如说，有名女星曾经在社交媒体上分享了自己穿着开襟旗袍进行瑜伽练习的情况，她提到这样的装扮既保持了她自身风采，又没有妨碍她对身体锻炼的专注。这一举措迅速激发了粉丝群体对于这种结合时尚与健康理念的兴趣。</w:t>
      </w:r>
      <w:r>
        <w:rPr>
          <w:sz w:val="32"/>
          <w:szCs w:val="32"/>
        </w:rPr>
        <w:t>&lt;/p&gt;&lt;p&gt;</w:t>
      </w:r>
      <w:r>
        <w:rPr>
          <w:sz w:val="32"/>
          <w:szCs w:val="32"/>
        </w:rPr>
        <w:t>除了明星效应，还有一些专业健身教练也开始推广这种穿搭方式。在一些高端健身会所内，一些教练会特意为成员准备特殊版块，让她们在享受美丽同时还能提升自己的体能水平。通过这种方式，不仅提高了会员们对个人形象管理上的意识，也增强了他们对健康生活方式上的认知。</w:t>
      </w:r>
      <w:r>
        <w:rPr>
          <w:sz w:val="32"/>
          <w:szCs w:val="32"/>
        </w:rPr>
        <w:t>&lt;/p&gt;&lt;p&gt;&lt;img src="/static-img/qS0vtI3V6sZdxMdfpiM0N3j-3U1SEUvzu2mLWQ54Vq8-56qXzCrYk0f_rWcSTqD7bWHC98YXJZWvIHSvonEYE6ZXOCZCtm-7Wc86_Qrl82NlNhOISjFS2Trv7HqDtUoCjGAFBmWuMTwmyCE0vnZQkA.jpg"&gt;&lt;/p&gt;&lt;p&gt;</w:t>
      </w:r>
      <w:r>
        <w:rPr>
          <w:sz w:val="32"/>
          <w:szCs w:val="32"/>
        </w:rPr>
        <w:t>当然，这种潮流并不局限于专业环境。在日常生活中，无论是散步、跑步还是骑行，只要选择一款合适尺寸、色彩鲜艳或是精致图案设计的手感舒适又透气性的开襟旗袍，就可以轻松将这股风潮带进每一个角落，让你即使是在快节奏都市里，也能尽情展现出那份闲逸自然之美。</w:t>
      </w:r>
      <w:r>
        <w:rPr>
          <w:sz w:val="32"/>
          <w:szCs w:val="32"/>
        </w:rPr>
        <w:t>&lt;/p&gt;&lt;p&gt;</w:t>
      </w:r>
      <w:r>
        <w:rPr>
          <w:sz w:val="32"/>
          <w:szCs w:val="32"/>
        </w:rPr>
        <w:t>总结来说，“开襊”、“运动狂飙”、“乳液电影”，三者共同构成了一个新的文化符号：时间跨度长短、空间地域广阔，是一种无边界且全方位的情境组合。这不仅是一个时尚动态，更是关于如何将个人的品味与需求巧妙融合，以创造出独特而生动的人生画卷。而这一切，都始于那简单却深远意义的一个词——“开”。</w:t>
      </w:r>
      <w:r>
        <w:rPr>
          <w:sz w:val="32"/>
          <w:szCs w:val="32"/>
        </w:rPr>
        <w:t>&lt;/p&gt;&lt;p&gt;&lt;img src="/static-img/FZvQXJiWCrEG6ryl9m1w7Xj-3U1SEUvzu2mLWQ54Vq8-56qXzCrYk0f_rWcSTqD7bWHC98YXJZWvIHSvonEYE6ZXOCZCtm-7Wc86_Qrl82NlNhOISjFS2Trv7HqDtUoCjGAFBmWuMTwmyCE0vnZQkA.jpg"&gt;&lt;/p&gt;&lt;p&gt;&lt;a href = "/doc/647937-</w:t>
      </w:r>
      <w:r>
        <w:rPr>
          <w:sz w:val="32"/>
          <w:szCs w:val="32"/>
        </w:rPr>
        <w:t>开襟旗袍做运动狂飙乳液电影</w:t>
      </w:r>
      <w:r>
        <w:rPr>
          <w:sz w:val="32"/>
          <w:szCs w:val="32"/>
        </w:rPr>
        <w:t>-</w:t>
      </w:r>
      <w:r>
        <w:rPr>
          <w:sz w:val="32"/>
          <w:szCs w:val="32"/>
        </w:rPr>
        <w:t>穿越时空的风采开襟旗袍与运动的奇妙对决</w:t>
      </w:r>
      <w:r>
        <w:rPr>
          <w:sz w:val="32"/>
          <w:szCs w:val="32"/>
        </w:rPr>
        <w:t>.doc" rel="alternate" download="647937-</w:t>
      </w:r>
      <w:r>
        <w:rPr>
          <w:sz w:val="32"/>
          <w:szCs w:val="32"/>
        </w:rPr>
        <w:t>开襟旗袍做运动狂飙乳液电影</w:t>
      </w:r>
      <w:r>
        <w:rPr>
          <w:sz w:val="32"/>
          <w:szCs w:val="32"/>
        </w:rPr>
        <w:t>-</w:t>
      </w:r>
      <w:r>
        <w:rPr>
          <w:sz w:val="32"/>
          <w:szCs w:val="32"/>
        </w:rPr>
        <w:t>穿越时空的风采开襟旗袍与运动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