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如香的经典小说全集经典文学作品的阅读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温香软玉未删减版阅读？</w:t>
      </w:r>
      <w:r>
        <w:rPr>
          <w:sz w:val="32"/>
          <w:szCs w:val="32"/>
        </w:rPr>
        <w:t>&lt;/p&gt;&lt;p&gt;&lt;img src="/static-img/Cor7Tsrw6PNOQIa4DeInmNLhAuUme3p1Ls4F4NQiSmlk1y2RUyTZnYGHOVs470YN.jpg"&gt;&lt;/p&gt;&lt;p&gt;</w:t>
      </w:r>
      <w:r>
        <w:rPr>
          <w:sz w:val="32"/>
          <w:szCs w:val="32"/>
        </w:rPr>
        <w:t>在这个快节奏、高压力的时代，人们对待读书的态度有了新的变化。越来越多的人开始寻找一种能够让自己放松身心、回归到纯粹阅读乐趣的方式。在这种情况下，温香软玉未删减版阅读成为了很多人心中的理想选择。这不仅因为它提供了一种独特而优雅的阅读体验，更重要的是，它让我们得以近距离接触那些深藏于古籍中的智慧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香软玉是什么？</w:t>
      </w:r>
      <w:r>
        <w:rPr>
          <w:sz w:val="32"/>
          <w:szCs w:val="32"/>
        </w:rPr>
        <w:t>&lt;/p&gt;&lt;p&gt;&lt;img src="/static-img/AF9xJqDTOfpAlfyi_HcfidLhAuUme3p1Ls4F4NQiSmnS4QLlJnt6dS7OBeDUIkppv_rShJkp5wlDlRIK0xqTaw.jpg"&gt;&lt;/p&gt;&lt;p&gt;&amp;#34;</w:t>
      </w:r>
      <w:r>
        <w:rPr>
          <w:sz w:val="32"/>
          <w:szCs w:val="32"/>
        </w:rPr>
        <w:t>温香软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来源于中国传统文化，它描述了一种柔美、细腻又富有韵味的事物。对于文学作品来说，这个词汇非常贴切，因为它可以用来形容那些语言优美、情感丰富且内涵深刻的小说。这些小说往往是由古代名家笔下的，他们通过精湛的手法将自己的思想和感情融入到文字之中，为后世留下了宝贵的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删减版意味着什么？</w:t>
      </w:r>
      <w:r>
        <w:rPr>
          <w:sz w:val="32"/>
          <w:szCs w:val="32"/>
        </w:rPr>
        <w:t>&lt;/p&gt;&lt;p&gt;&lt;img src="/static-img/IzKSpS6lrYCV0AgWFILC99LhAuUme3p1Ls4F4NQiSmnS4QLlJnt6dS7OBeDUIkppv_rShJkp5wlDlRIK0xqTaw.jpg"&gt;&lt;/p&gt;&lt;p&gt;</w:t>
      </w:r>
      <w:r>
        <w:rPr>
          <w:sz w:val="32"/>
          <w:szCs w:val="32"/>
        </w:rPr>
        <w:t>所谓“未删减”就是指没有任何修饰或改动过原始文本，只保留原作者当时写作时想要表达的情感和意境。这对于爱好者来说，无疑是一大福音，因为他们能够直接体验到作者当年的真实想法，而不是经过现代加工后的版本。在这过程中，我们可以更加清晰地理解古人的思考方式，以及他们如何处理复杂的情感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些，你会得到什么？</w:t>
      </w:r>
      <w:r>
        <w:rPr>
          <w:sz w:val="32"/>
          <w:szCs w:val="32"/>
        </w:rPr>
        <w:t>&lt;/p&gt;&lt;p&gt;&lt;img src="/static-img/j97oqCMRl7N7G72fg9ReZdLhAuUme3p1Ls4F4NQiSmnS4QLlJnt6dS7OBeDUIkppv_rShJkp5wlDlRIK0xqTaw.png"&gt;&lt;/p&gt;&lt;p&gt;</w:t>
      </w:r>
      <w:r>
        <w:rPr>
          <w:sz w:val="32"/>
          <w:szCs w:val="32"/>
        </w:rPr>
        <w:t>通过温香软玉未删减版阅读，我们不仅能享受到文言文带来的特殊魅力，还能从中汲取丰富的心灵养料。每一篇文章都像是打开了一扇窗，让我们窥见了过去社会风貌、人际关系以及生活状态等方面的一些微妙变化。而且，由于这些作品都是出自前辈高手之手，所以无论是哲学思考还是艺术创造，都蕴含着极高价值，是我们学习和借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这样的阅读体验</w:t>
      </w:r>
      <w:r>
        <w:rPr>
          <w:sz w:val="32"/>
          <w:szCs w:val="32"/>
        </w:rPr>
        <w:t>&lt;/p&gt;&lt;p&gt;&lt;img src="/static-img/YyrfaGIwjJUWHCJlwuiStNLhAuUme3p1Ls4F4NQiSmnS4QLlJnt6dS7OBeDUIkppv_rShJkp5wlDlRIK0xqTaw.png"&gt;&lt;/p&gt;&lt;p&gt;</w:t>
      </w:r>
      <w:r>
        <w:rPr>
          <w:sz w:val="32"/>
          <w:szCs w:val="32"/>
        </w:rPr>
        <w:t>要真正享受这一流行趋势，可以采取一些策略来提升你的阅读体验首先，要准备好适合文言文阅读的一套工具，比如字典或者手机上的翻译软件其次，要调整好自己的心态，不要急于求成，慢慢品味即可。此外，在一个安静舒适的地方进行，这样才能更好地集中注意力，并且避免干扰最终，每一次翻阅，都像是在探索一个充满神秘与奥义的大海里游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香软玉未删减版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需要认识到“温香软玉未删减版”的背后存在着更多深远意义。一方面，它为我们提供了了解历史的一个窗口，让我们能够从不同的角度去审视历史事件；另一方面，它也是一个文化传承的过程，使得我们的文化遗产得以延续并发扬光大。在这个快速发展年代，保持对传统文化的尊重与热爱，对维护民族精神具有重要作用。</w:t>
      </w:r>
      <w:r>
        <w:rPr>
          <w:sz w:val="32"/>
          <w:szCs w:val="32"/>
        </w:rPr>
        <w:t>&lt;/p&gt;&lt;p&gt;&lt;a href = "/doc/647891-</w:t>
      </w:r>
      <w:r>
        <w:rPr>
          <w:sz w:val="32"/>
          <w:szCs w:val="32"/>
        </w:rPr>
        <w:t>温暖如香的经典小说全集经典文学作品的阅读盛宴</w:t>
      </w:r>
      <w:r>
        <w:rPr>
          <w:sz w:val="32"/>
          <w:szCs w:val="32"/>
        </w:rPr>
        <w:t>.doc" rel="alternate" download="647891-</w:t>
      </w:r>
      <w:r>
        <w:rPr>
          <w:sz w:val="32"/>
          <w:szCs w:val="32"/>
        </w:rPr>
        <w:t>温暖如香的经典小说全集经典文学作品的阅读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