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探秘古神遗迹与幻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神时代，传说中有一位名叫斗罗玉转不乐的强大修士，他曾经踏上了一段充满传奇色彩的奇遇。据说，这个故事发生在一个被遗忘已久的古神遗迹之中，那里藏有许多未知生物和隐藏着深邃秘密的地理位置。</w:t>
      </w:r>
      <w:r>
        <w:rPr>
          <w:sz w:val="32"/>
          <w:szCs w:val="32"/>
        </w:rPr>
        <w:t>&lt;/p&gt;&lt;p&gt;&lt;img src="/static-img/zE0RPbRNaiAOgHQh86RYnIA_vbz_jNvJH35axPhOxOhk1y2RUyTZnYGHOVs470YN.jpg"&gt;&lt;/p&gt;&lt;p&gt;</w:t>
      </w:r>
      <w:r>
        <w:rPr>
          <w:sz w:val="32"/>
          <w:szCs w:val="32"/>
        </w:rPr>
        <w:t>遗迹中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神遗迹是一片广阔而又迷雾缭绕的地方，每一步都可能是通往死亡或智慧之门。斗罗玉转不乐凭借他敏锐的直觉和丰富的经验，逐步揭开了这片土地上的谜团。他发现这里住着各种各样的幻兽，它们与世隔绝，拥有着超乎想象的能力和力量。</w:t>
      </w:r>
      <w:r>
        <w:rPr>
          <w:sz w:val="32"/>
          <w:szCs w:val="32"/>
        </w:rPr>
        <w:t>&lt;/p&gt;&lt;p&gt;&lt;img src="/static-img/bi_9GLvZRv0G9OMaYEF8YoA_vbz_jNvJH35axPhOxOjS4QLlJnt6dS7OBeDUIkppv_rShJkp5wlDlRIK0xqTaw.jpg"&gt;&lt;/p&gt;&lt;p&gt;</w:t>
      </w:r>
      <w:r>
        <w:rPr>
          <w:sz w:val="32"/>
          <w:szCs w:val="32"/>
        </w:rPr>
        <w:t>幻兽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斗罗玉转不乐结识了一些幻兽，它们对他的好奇心和勇气产生了共鸣。有一只名为“影翼”的小狐灵，与其结下了深厚的情谊。这只小狐灵能够隐形移动，让人难以捉摸，但它却总是在关键时刻出现，为斗罗提供帮助。在一场危险生死攸关的情况下，“影翼”救出了斗罗，使他得以逃脱困境，并继续前进。</w:t>
      </w:r>
      <w:r>
        <w:rPr>
          <w:sz w:val="32"/>
          <w:szCs w:val="32"/>
        </w:rPr>
        <w:t>&lt;/p&gt;&lt;p&gt;&lt;img src="/static-img/EfXmChBZqgGa7g_YLAymA4A_vbz_jNvJH35axPhOxOjS4QLlJnt6dS7OBeDUIkppv_rShJkp5wlDlRIK0xqTaw.png"&gt;&lt;/p&gt;&lt;p&gt;</w:t>
      </w:r>
      <w:r>
        <w:rPr>
          <w:sz w:val="32"/>
          <w:szCs w:val="32"/>
        </w:rPr>
        <w:t>古代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的深入，他们发现了许多古代文明留下的遗迹，其中最著名的是一座巨大的石像林立的大厅。在那里，有一块用一种未知金属制成的大石板，上面镌刻着复杂而神秘的地图，这个地图似乎指引着通向更高层次知识与力量的地方。</w:t>
      </w:r>
      <w:r>
        <w:rPr>
          <w:sz w:val="32"/>
          <w:szCs w:val="32"/>
        </w:rPr>
        <w:t>&lt;/p&gt;&lt;p&gt;&lt;img src="/static-img/F6EuWuACPkoie2EoE6XKZYA_vbz_jNvJH35axPhOxOjS4QLlJnt6dS7OBeDUIkppv_rShJkp5wlDlRIK0xqTaw.jpg"&gt;&lt;/p&gt;&lt;p&gt;</w:t>
      </w:r>
      <w:r>
        <w:rPr>
          <w:sz w:val="32"/>
          <w:szCs w:val="32"/>
        </w:rPr>
        <w:t>神秘金属矿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地图所指引方向后，他们意外发现了一处蕴含强大能量、但又充满危险金属矿脉。在这个矿脉中存在一种名为“天晶”的物质，这种物质可以增强修炼者的实力，但同时也会使人陷入极度痛苦，因此只有最勇敢的人才愿意冒险去挖掘这种珍贵资源。</w:t>
      </w:r>
      <w:r>
        <w:rPr>
          <w:sz w:val="32"/>
          <w:szCs w:val="32"/>
        </w:rPr>
        <w:t>&lt;/p&gt;&lt;p&gt;&lt;img src="/static-img/CTW1z17YutDenwKX0rajg4A_vbz_jNvJH35axPhOxOjS4QLlJnt6dS7OBeDUIkppv_rShJkp5wlDlRIK0xqTaw.jpg"&gt;&lt;/p&gt;&lt;p&gt;</w:t>
      </w:r>
      <w:r>
        <w:rPr>
          <w:sz w:val="32"/>
          <w:szCs w:val="32"/>
        </w:rPr>
        <w:t>遗失文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考验，最终他们找到了一个入口，而这个入口就是通往过去的一个时间隧道。当他们穿越隧道时，一切都变成了黑暗无边，只有空气中的微弱光芒作为唯一依据来感知周围环境。在这里，他们终于找到了那份失落文明的心脏——一个巨大的中央殿堂，其内部装饰华丽，是由大量宝石珠宝装点，还有几十尊塑像静静地站立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遇结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他们准备离开时，却突然遭到了一群野蛮人的袭击，那些野蛮人显然不知道这地方曾经属于何方，也不知这些东西对它们来说意味着什么。正当战斗即将爆发时，“影翼”及其他幻兽出手相助，将敌人们赶走并保护了这一切珍贵财富。此事之后，斗罗玉转不乐决定保守这段奇遇，并承诺要把这些知识传递给更多的人，以期能让更多的人了解真实历史，并且避免类似事件再次发生。而对于那些忠诚的小狐灵，以及所有帮助过他的幻兽，他永远不会忘记它们对自己的恩情。</w:t>
      </w:r>
      <w:r>
        <w:rPr>
          <w:sz w:val="32"/>
          <w:szCs w:val="32"/>
        </w:rPr>
        <w:t>&lt;/p&gt;&lt;p&gt;&lt;a href = "/doc/647718-</w:t>
      </w:r>
      <w:r>
        <w:rPr>
          <w:sz w:val="32"/>
          <w:szCs w:val="32"/>
        </w:rPr>
        <w:t>斗罗玉转不乐的奇遇探秘古神遗迹与幻兽的秘密</w:t>
      </w:r>
      <w:r>
        <w:rPr>
          <w:sz w:val="32"/>
          <w:szCs w:val="32"/>
        </w:rPr>
        <w:t>.doc" rel="alternate" download="647718-</w:t>
      </w:r>
      <w:r>
        <w:rPr>
          <w:sz w:val="32"/>
          <w:szCs w:val="32"/>
        </w:rPr>
        <w:t>斗罗玉转不乐的奇遇探秘古神遗迹与幻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