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象吮自己小兔兔的感受的视频我亲眼见证了这只可爱的小动物在被温柔地吸吮时脸上那副幸福无比的表情让人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这只可爱的小动物在被温柔地吸吮时，脸上那副幸福无比的表情，让人忍不住就想抱抱它。视频中，那个小兔兔正躺在一个人的怀里，似乎正在享受着一种前所未有的舒适感。</w:t>
      </w:r>
      <w:r>
        <w:rPr>
          <w:sz w:val="32"/>
          <w:szCs w:val="32"/>
        </w:rPr>
        <w:t>&lt;/p&gt;&lt;p&gt;&lt;img src="/static-img/zm_OQwE6_pEHtUo7-9f_W3aw2mgrzhtZuxNbsz1TSF9UyWEWSOu_UnPX98S0Bre_.jpg"&gt;&lt;/p&gt;&lt;p&gt;</w:t>
      </w:r>
      <w:r>
        <w:rPr>
          <w:sz w:val="32"/>
          <w:szCs w:val="32"/>
        </w:rPr>
        <w:t>这个场景让我想到了一些含义相近的词汇，比如“母爱”，“呵护”，以及“安慰”。这些词汇都可以用来形容这种动作背后的情感和意义。在这个过程中，小兔兔看起来既快乐又放松，它的身体轻轻颤抖，这种模样让人联想到一段深厚的情感联系。</w:t>
      </w:r>
      <w:r>
        <w:rPr>
          <w:sz w:val="32"/>
          <w:szCs w:val="32"/>
        </w:rPr>
        <w:t>&lt;/p&gt;&lt;p&gt;</w:t>
      </w:r>
      <w:r>
        <w:rPr>
          <w:sz w:val="32"/>
          <w:szCs w:val="32"/>
        </w:rPr>
        <w:t>当我们看到这样的画面，我们自然会想要了解更多关于这种特殊关系的故事。这可能是两者之间日常互动的一部分，也可能是一次特别的情感交流。无论如何，这个瞬间都充满了温暖和安全感，对观看者来说，无疑是一个难以忘怀的经历。</w:t>
      </w:r>
      <w:r>
        <w:rPr>
          <w:sz w:val="32"/>
          <w:szCs w:val="32"/>
        </w:rPr>
        <w:t>&lt;/p&gt;&lt;p&gt;&lt;img src="/static-img/_sE8CF4QsmHjcn1NRnDjvHaw2mgrzhtZuxNbsz1TSF_FKPP2CTemzB25Pxzfrm1FjmDLSeYKK0xvUyC9IaWk9aO4-CBpXbcxeNkRzC3AobdM0OsMFAmA6tXQMHeksI0q6iGEBGqiOItG0G6-S82v90UBUYcZz3Ufb-esHUVZz4gIB7hDt3snmEbHM0MqxvxL.jpg"&gt;&lt;/p&gt;&lt;p&gt;</w:t>
      </w:r>
      <w:r>
        <w:rPr>
          <w:sz w:val="32"/>
          <w:szCs w:val="32"/>
        </w:rPr>
        <w:t>视频中的声音也很有趣，它传递的是一种平静而专注的声音，与小兔兔发出的微弱响声形成鲜明对比。这种对比增强了整个场景的氛围，让人仿佛置身于那个宁静又充满爱意的地方。</w:t>
      </w:r>
      <w:r>
        <w:rPr>
          <w:sz w:val="32"/>
          <w:szCs w:val="32"/>
        </w:rPr>
        <w:t>&lt;/p&gt;&lt;p&gt;</w:t>
      </w:r>
      <w:r>
        <w:rPr>
          <w:sz w:val="32"/>
          <w:szCs w:val="32"/>
        </w:rPr>
        <w:t>总之，这个对象吮自己小兔子的视频，是一个关于连接、关爱和幸福的缩影，它提醒我们，即使是在最简单的事情中，我们也能体验到深刻的情感满足。如果你还没有看到过这样的画面，我建议你花时间去观看一下，它绝对值得你的每一秒钟。</w:t>
      </w:r>
      <w:r>
        <w:rPr>
          <w:sz w:val="32"/>
          <w:szCs w:val="32"/>
        </w:rPr>
        <w:t>&lt;/p&gt;&lt;p&gt;&lt;img src="/static-img/zuqwE2LkWQ-RnKD7V-lRw3aw2mgrzhtZuxNbsz1TSF_FKPP2CTemzB25Pxzfrm1FjmDLSeYKK0xvUyC9IaWk9aO4-CBpXbcxeNkRzC3AobdM0OsMFAmA6tXQMHeksI0q6iGEBGqiOItG0G6-S82v90UBUYcZz3Ufb-esHUVZz4gIB7hDt3snmEbHM0MqxvxL.jpg"&gt;&lt;/p&gt;&lt;p&gt;&lt;a href = "/doc/647649-</w:t>
      </w:r>
      <w:r>
        <w:rPr>
          <w:sz w:val="32"/>
          <w:szCs w:val="32"/>
        </w:rPr>
        <w:t>对象吮自己小兔兔的感受的视频我亲眼见证了这只可爱的小动物在被温柔地吸吮时脸上那副幸福无比的表情让人忍</w:t>
      </w:r>
      <w:r>
        <w:rPr>
          <w:sz w:val="32"/>
          <w:szCs w:val="32"/>
        </w:rPr>
        <w:t>.doc" rel="alternate" download="647649-</w:t>
      </w:r>
      <w:r>
        <w:rPr>
          <w:sz w:val="32"/>
          <w:szCs w:val="32"/>
        </w:rPr>
        <w:t>对象吮自己小兔兔的感受的视频我亲眼见证了这只可爱的小动物在被温柔地吸吮时脸上那副幸福无比的表情让人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