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目光揭秘眼神交流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？</w:t>
      </w:r>
      <w:r>
        <w:rPr>
          <w:sz w:val="32"/>
          <w:szCs w:val="32"/>
        </w:rPr>
        <w:t>&lt;/p&gt;&lt;p&gt;&lt;img src="/static-img/yUySjt2nfRknFrmTgKsUU4UK6glvqIHGMoK_9Hhh3tOmdR0Z1pBTre75FQaZBvtT.png"&gt;&lt;/p&gt;&lt;p&gt;</w:t>
      </w:r>
      <w:r>
        <w:rPr>
          <w:sz w:val="32"/>
          <w:szCs w:val="32"/>
        </w:rPr>
        <w:t>在人际交往中，眼神交流是一种无声的语言，它能传达出我们的心情和意图。有时候，我们不需要多说一句话，就能够感受到对方的态度和对我们的看法。这正如我们常说的“目光相撞”，它仿佛可以穿透心灵，让人感到既惊讶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会这样盯着我？</w:t>
      </w:r>
      <w:r>
        <w:rPr>
          <w:sz w:val="32"/>
          <w:szCs w:val="32"/>
        </w:rPr>
        <w:t>&lt;/p&gt;&lt;p&gt;&lt;img src="/static-img/2_7d4dX37U7oO9kSaL2aZ4UK6glvqIHGMoK_9Hhh3tNrNhrME1dWHayiSi78GgPZsV3Pay-_gK5XC9Ppi4sJ2tGpcMMbkXnVG594hvJ1gxDHU5H_9FYYtZXLRypdjtlzz66FI7ceYwxtCf6UQvuaolK6G7NZh_ZxYsCFQjAv5AA.jpg"&gt;&lt;/p&gt;&lt;p&gt;</w:t>
      </w:r>
      <w:r>
        <w:rPr>
          <w:sz w:val="32"/>
          <w:szCs w:val="32"/>
        </w:rPr>
        <w:t>当两个人面对面坐着，而其中一个人却始终无法移开自己的目光时，这种行为通常被认为是不礼貌或者甚至是具有侵略性。但如果这双眼睛背后隐藏的是一种特殊的情感，那么这种眼神就可能变成一种深刻的沟通方式。在这种情况下，人们开始意识到，不仅仅是看到对方，更重要的是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你今天特别美丽。</w:t>
      </w:r>
      <w:r>
        <w:rPr>
          <w:sz w:val="32"/>
          <w:szCs w:val="32"/>
        </w:rPr>
        <w:t>&lt;/p&gt;&lt;p&gt;&lt;img src="/static-img/di4FQisGrTdDG471HEc-toUK6glvqIHGMoK_9Hhh3tNrNhrME1dWHayiSi78GgPZsV3Pay-_gK5XC9Ppi4sJ2tGpcMMbkXnVG594hvJ1gxDHU5H_9FYYtZXLRypdjtlzz66FI7ceYwxtCf6UQvuaolK6G7NZh_ZxYsCFQjAv5AA.jpg"&gt;&lt;/p&gt;&lt;p&gt;</w:t>
      </w:r>
      <w:r>
        <w:rPr>
          <w:sz w:val="32"/>
          <w:szCs w:val="32"/>
        </w:rPr>
        <w:t>在日常生活中，我们经常因为某些原因而注视他人，比如赞赏、好奇或许是出于某种复杂的情感。这些目光不只是简单地观察，而是在进行一场无声的互动。在这样的过程中，每个人的心理都会产生反应，有的人可能会变得紧张，有的人则可能会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里藏着什么秘密？</w:t>
      </w:r>
      <w:r>
        <w:rPr>
          <w:sz w:val="32"/>
          <w:szCs w:val="32"/>
        </w:rPr>
        <w:t>&lt;/p&gt;&lt;p&gt;&lt;img src="/static-img/hqRp5cdreF-zO871pk9xdoUK6glvqIHGMoK_9Hhh3tNrNhrME1dWHayiSi78GgPZsV3Pay-_gK5XC9Ppi4sJ2tGpcMMbkXnVG594hvJ1gxDHU5H_9FYYtZXLRypdjtlzz66FI7ceYwxtCf6UQvuaolK6G7NZh_ZxYsCFQjAv5AA.jpg"&gt;&lt;/p&gt;&lt;p&gt;</w:t>
      </w:r>
      <w:r>
        <w:rPr>
          <w:sz w:val="32"/>
          <w:szCs w:val="32"/>
        </w:rPr>
        <w:t>当两个人的目光交汇时，他们之间就会建立起一种微妙的情感联系。这份联系虽然难以用言语表达，但却让双方都感觉到了彼此之间存在着某种共鸣。而这个共鸣往往源自于那些细微的小事，如一个微笑、一句夸奖或者是一个恰到好处的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被深深吸引过？</w:t>
      </w:r>
      <w:r>
        <w:rPr>
          <w:sz w:val="32"/>
          <w:szCs w:val="32"/>
        </w:rPr>
        <w:t>&lt;/p&gt;&lt;p&gt;&lt;img src="/static-img/LRH9gQP62GfpszAGxeUKCIUK6glvqIHGMoK_9Hhh3tNrNhrME1dWHayiSi78GgPZsV3Pay-_gK5XC9Ppi4sJ2tGpcMMbkXnVG594hvJ1gxDHU5H_9FYYtZXLRypdjtlzz66FI7ceYwxtCf6UQvuaolK6G7NZh_ZxYsCFQjAv5AA.jpg"&gt;&lt;/p&gt;&lt;p&gt;</w:t>
      </w:r>
      <w:r>
        <w:rPr>
          <w:sz w:val="32"/>
          <w:szCs w:val="32"/>
        </w:rPr>
        <w:t>有时候，当我们沉浸在别人的目光之中，我们几乎忘记了时间和空间，一切只围绕在那一份强烈的情感上。当这个过程发生的时候，我们的心跳加速，呼吸变得急促，这一切都是因为那个不断重复的问题：“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为什么要这样看着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发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最终我们明白了：真正重要的是理解对方的意图，而不是单纯地将其视为攻击或赞美。在这个过程中，每一次眼神交流都是一次新的开始，一次对内心世界更深层次了解的一步。而这，就是“你看着我是怎么深入你的”的真谛——它并非简单的一句话，而是一段关于人类情感与沟通艺术奥秘的一个篇章。</w:t>
      </w:r>
      <w:r>
        <w:rPr>
          <w:sz w:val="32"/>
          <w:szCs w:val="32"/>
        </w:rPr>
        <w:t>&lt;/p&gt;&lt;p&gt;&lt;a href = "/doc/647644-</w:t>
      </w:r>
      <w:r>
        <w:rPr>
          <w:sz w:val="32"/>
          <w:szCs w:val="32"/>
        </w:rPr>
        <w:t>深入人心的目光揭秘眼神交流的奥秘</w:t>
      </w:r>
      <w:r>
        <w:rPr>
          <w:sz w:val="32"/>
          <w:szCs w:val="32"/>
        </w:rPr>
        <w:t>.doc" rel="alternate" download="647644-</w:t>
      </w:r>
      <w:r>
        <w:rPr>
          <w:sz w:val="32"/>
          <w:szCs w:val="32"/>
        </w:rPr>
        <w:t>深入人心的目光揭秘眼神交流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