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幻想探索天空之城国语版的奇迹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蔚蓝的天际中，浮动着一个神秘而迷人的城市，那就是“天空之城”。这个由莱昂哈多</w:t>
      </w:r>
      <w:r>
        <w:rPr>
          <w:sz w:val="32"/>
          <w:szCs w:val="32"/>
        </w:rPr>
        <w:t>·</w:t>
      </w:r>
      <w:r>
        <w:rPr>
          <w:sz w:val="32"/>
          <w:szCs w:val="32"/>
        </w:rPr>
        <w:t>达</w:t>
      </w:r>
      <w:r>
        <w:rPr>
          <w:sz w:val="32"/>
          <w:szCs w:val="32"/>
        </w:rPr>
        <w:t>·</w:t>
      </w:r>
      <w:r>
        <w:rPr>
          <w:sz w:val="32"/>
          <w:szCs w:val="32"/>
        </w:rPr>
        <w:t>文西亚诺所创作的科幻小说，被改编成了多个版本，其中以日本为首的东方文化带来了全新的视觉体验——“天空之城 国语版”。这部作品不仅是对原著的一次翻新，也是对未来的深刻思考和美丽构思的展现。</w:t>
      </w:r>
      <w:r>
        <w:rPr>
          <w:sz w:val="32"/>
          <w:szCs w:val="32"/>
        </w:rPr>
        <w:t>&lt;/p&gt;&lt;p&gt;&lt;img src="/static-img/Mpngfq92STwzHN-dj1xOFAevAlXmiK93XQDuzxzgF1uzjMB4beGFhoy2aIIH6MLu.jpg"&gt;&lt;/p&gt;&lt;p&gt;</w:t>
      </w:r>
      <w:r>
        <w:rPr>
          <w:sz w:val="32"/>
          <w:szCs w:val="32"/>
        </w:rPr>
        <w:t>空间布局与建筑奇观</w:t>
      </w:r>
      <w:r>
        <w:rPr>
          <w:sz w:val="32"/>
          <w:szCs w:val="32"/>
        </w:rPr>
        <w:t>&lt;/p&gt;&lt;p&gt;&amp;#34;</w:t>
      </w:r>
      <w:r>
        <w:rPr>
          <w:sz w:val="32"/>
          <w:szCs w:val="32"/>
        </w:rPr>
        <w:t>天空之城 国语版</w:t>
      </w:r>
      <w:r>
        <w:rPr>
          <w:sz w:val="32"/>
          <w:szCs w:val="32"/>
        </w:rPr>
        <w:t>&amp;#34;</w:t>
      </w:r>
      <w:r>
        <w:rPr>
          <w:sz w:val="32"/>
          <w:szCs w:val="32"/>
        </w:rPr>
        <w:t>中的城市设计，无疑是一大亮点。每一座建筑都像是精心雕琢出的艺术品，它们穿梭在星辰之间，以一种优雅而独特的方式呈现在观众眼前。从上层楼房到下层市集，从高耸入云的大教堂到曲折蜿蜒的小巷，每一处都是精心规划和细节处理出来的。在这里，你可以感受到未来都市化进程中的人类智慧和创造力。</w:t>
      </w:r>
      <w:r>
        <w:rPr>
          <w:sz w:val="32"/>
          <w:szCs w:val="32"/>
        </w:rPr>
        <w:t>&lt;/p&gt;&lt;p&gt;&lt;img src="/static-img/OBQGhvJxwnsISccjRwzIHQevAlXmiK93XQDuzxzgF1ubnTplda82oayRauMb0JpejI96ZESpyN5gAmcBCgcq85VmAbvOmyIWR59oB4AgCvnoJwVXXFD2LQ2cug22dsLsiJ9H8dts4STq4qf10lQOVA.jpg"&gt;&lt;/p&gt;&lt;p&gt;</w:t>
      </w:r>
      <w:r>
        <w:rPr>
          <w:sz w:val="32"/>
          <w:szCs w:val="32"/>
        </w:rPr>
        <w:t>科技与魔法并行</w:t>
      </w:r>
      <w:r>
        <w:rPr>
          <w:sz w:val="32"/>
          <w:szCs w:val="32"/>
        </w:rPr>
        <w:t>&lt;/p&gt;&lt;p&gt;&amp;#34;</w:t>
      </w:r>
      <w:r>
        <w:rPr>
          <w:sz w:val="32"/>
          <w:szCs w:val="32"/>
        </w:rPr>
        <w:t>天空之城</w:t>
      </w:r>
      <w:r>
        <w:rPr>
          <w:sz w:val="32"/>
          <w:szCs w:val="32"/>
        </w:rPr>
        <w:t>&amp;#34;</w:t>
      </w:r>
      <w:r>
        <w:rPr>
          <w:sz w:val="32"/>
          <w:szCs w:val="32"/>
        </w:rPr>
        <w:t>融合了科学技术与古老传说中的魔法元素，这让整个故事充满了不可预测性和惊喜。在这个世界里，不同种族拥有各自独特的地球力量，而科技则提供了一种更为先进、可控的地方法术。这种结合使得整部影片既有科幻电影般宏大的场景，又有魔幻电影般的情感深度，让人难以分辨真实与虚构。</w:t>
      </w:r>
      <w:r>
        <w:rPr>
          <w:sz w:val="32"/>
          <w:szCs w:val="32"/>
        </w:rPr>
        <w:t>&lt;/p&gt;&lt;p&gt;&lt;img src="/static-img/2Q8204tiy4qN-jE4h-HA3wevAlXmiK93XQDuzxzgF1ubnTplda82oayRauMb0JpejI96ZESpyN5gAmcBCgcq85VmAbvOmyIWR59oB4AgCvnoJwVXXFD2LQ2cug22dsLsiJ9H8dts4STq4qf10lQOVA.jpg"&gt;&lt;/p&gt;&lt;p&gt;</w:t>
      </w:r>
      <w:r>
        <w:rPr>
          <w:sz w:val="32"/>
          <w:szCs w:val="32"/>
        </w:rPr>
        <w:t>人物塑造与情感纠葛</w:t>
      </w:r>
      <w:r>
        <w:rPr>
          <w:sz w:val="32"/>
          <w:szCs w:val="32"/>
        </w:rPr>
        <w:t>&lt;/p&gt;&lt;p&gt;</w:t>
      </w:r>
      <w:r>
        <w:rPr>
          <w:sz w:val="32"/>
          <w:szCs w:val="32"/>
        </w:rPr>
        <w:t>影片中的主要角色如玛莉娅、皮耶罗等，他们各自背负着不同的过去，渴望实现自己的梦想。而他们之间相互扶持、彼此成长的情感线索，更是增添了故事的情趣。尤其是在玛莉娅寻找失散儿童时，她面临的心理冲突和内心挣扎，以及她最终找到家的那份喜悦，都触动了无数观众的心弦。</w:t>
      </w:r>
      <w:r>
        <w:rPr>
          <w:sz w:val="32"/>
          <w:szCs w:val="32"/>
        </w:rPr>
        <w:t>&lt;/p&gt;&lt;p&gt;&lt;img src="/static-img/ZbEqZyE4FKBXMmQ_G-7rYgevAlXmiK93XQDuzxzgF1ubnTplda82oayRauMb0JpejI96ZESpyN5gAmcBCgcq85VmAbvOmyIWR59oB4AgCvnoJwVXXFD2LQ2cug22dsLsiJ9H8dts4STq4qf10lQOVA.jpg"&gt;&lt;/p&gt;&lt;p&gt;</w:t>
      </w:r>
      <w:r>
        <w:rPr>
          <w:sz w:val="32"/>
          <w:szCs w:val="32"/>
        </w:rPr>
        <w:t>音乐配乐引人入胜</w:t>
      </w:r>
      <w:r>
        <w:rPr>
          <w:sz w:val="32"/>
          <w:szCs w:val="32"/>
        </w:rPr>
        <w:t>&lt;/p&gt;&lt;p&gt;</w:t>
      </w:r>
      <w:r>
        <w:rPr>
          <w:sz w:val="32"/>
          <w:szCs w:val="32"/>
        </w:rPr>
        <w:t>音乐对于任何影视作品来说都是至关重要的一环。在“天空之城 国语版”中，音乐不仅承载着情绪，还完美地配合剧情发展，使得每一个关键时刻都显得格外紧迫或激动人心。这包括从轻快愉快的小提琴旋律到沉重忧郁的大管弦乐，以及各种民族乐器交织出的丰富音色，每一次听到，都能直接把你带入那个遥远而又近在咫尺的地方。</w:t>
      </w:r>
      <w:r>
        <w:rPr>
          <w:sz w:val="32"/>
          <w:szCs w:val="32"/>
        </w:rPr>
        <w:t>&lt;/p&gt;&lt;p&gt;&lt;img src="/static-img/oH-FyvoH1uiZj_gHdhbtXgevAlXmiK93XQDuzxzgF1ubnTplda82oayRauMb0JpejI96ZESpyN5gAmcBCgcq85VmAbvOmyIWR59oB4AgCvnoJwVXXFD2LQ2cug22dsLsiJ9H8dts4STq4qf10lQOVA.jpg"&gt;&lt;/p&gt;&lt;p&gt;</w:t>
      </w:r>
      <w:r>
        <w:rPr>
          <w:sz w:val="32"/>
          <w:szCs w:val="32"/>
        </w:rPr>
        <w:t>文化融合与国际影响力</w:t>
      </w:r>
      <w:r>
        <w:rPr>
          <w:sz w:val="32"/>
          <w:szCs w:val="32"/>
        </w:rPr>
        <w:t>&lt;/p&gt;&lt;p&gt;</w:t>
      </w:r>
      <w:r>
        <w:rPr>
          <w:sz w:val="32"/>
          <w:szCs w:val="32"/>
        </w:rPr>
        <w:t>作为全球性的文化产品，“天空之城”本身就具有很强的人气，并且通过不同语言版本获得更多地区市场。这使得它成为跨越国界、跨越文化边界交流思想的一个窗口。在中国，由于我们国家对日本文化特别敏感，“天空之城 国语版”的推出也迎来了极大的欢迎度，同时也促进了两国人民之间更加深入了解对方文化这一点值得我们反复思考。</w:t>
      </w:r>
      <w:r>
        <w:rPr>
          <w:sz w:val="32"/>
          <w:szCs w:val="32"/>
        </w:rPr>
        <w:t>&lt;/p&gt;&lt;p&gt;</w:t>
      </w:r>
      <w:r>
        <w:rPr>
          <w:sz w:val="32"/>
          <w:szCs w:val="32"/>
        </w:rPr>
        <w:t>深层寓意探讨未来社会</w:t>
      </w:r>
      <w:r>
        <w:rPr>
          <w:sz w:val="32"/>
          <w:szCs w:val="32"/>
        </w:rPr>
        <w:t>&lt;/p&gt;&lt;p&gt;</w:t>
      </w:r>
      <w:r>
        <w:rPr>
          <w:sz w:val="32"/>
          <w:szCs w:val="32"/>
        </w:rPr>
        <w:t>最后，“天空之城”作为一个超级英雄故事情节，其核心主题涉及权力斗争、战争问题以及个人追求自由生活权利等话题。这些问题虽然看似遥远，但实际上它们正映射着我们今天正在经历或者即将面临的问题，比如环境保护、资源分配等。而通过这样的叙述方式，我们能够更加清晰地看到自己所处时代的问题，并且激发我们的思考，为未来的建设提供可能性的启示。</w:t>
      </w:r>
      <w:r>
        <w:rPr>
          <w:sz w:val="32"/>
          <w:szCs w:val="32"/>
        </w:rPr>
        <w:t>&lt;/p&gt;&lt;p&gt;&lt;a href = "/doc/647219-</w:t>
      </w:r>
      <w:r>
        <w:rPr>
          <w:sz w:val="32"/>
          <w:szCs w:val="32"/>
        </w:rPr>
        <w:t>云端幻想探索天空之城国语版的奇迹与梦想</w:t>
      </w:r>
      <w:r>
        <w:rPr>
          <w:sz w:val="32"/>
          <w:szCs w:val="32"/>
        </w:rPr>
        <w:t>.doc" rel="alternate" download="647219-</w:t>
      </w:r>
      <w:r>
        <w:rPr>
          <w:sz w:val="32"/>
          <w:szCs w:val="32"/>
        </w:rPr>
        <w:t>云端幻想探索天空之城国语版的奇迹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