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卖报小郎君她不经意间展现的那份坚持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我的姐姐总是一个耀眼的明星，每一次她出现在镜头前，都像是天空中最亮的那颗星辰。然而，在她的成功背后，有一个不为人知的小故事，那就是她曾经做过的“卖报小郎君”。</w:t>
      </w:r>
      <w:r>
        <w:rPr>
          <w:sz w:val="32"/>
          <w:szCs w:val="32"/>
        </w:rPr>
        <w:t>&lt;/p&gt;&lt;p&gt;&lt;img src="/static-img/Ns3LJ4wshkmCYv8cyQzNMjhUGrXQEJioznlLZY0rYL-D16k95tPaX3o-5X22iQV0.png"&gt;&lt;/p&gt;&lt;p&gt;</w:t>
      </w:r>
      <w:r>
        <w:rPr>
          <w:sz w:val="32"/>
          <w:szCs w:val="32"/>
        </w:rPr>
        <w:t>回想起来，那个时候我的姐姐还只是一个普通的学生，她每天都会帮忙摆放报摊上的报纸，努力地叫卖给路人。那个时候，我就常常看到她坚持地站在街角，不顾风雨，不怕冷热，只为了让人们知道最新的消息和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过她为什么要这样做，她微笑着说：“因为这份工作让我有机会接触更多的人，也让我更了解社会。”而且，她总是会带着一份热情去与每一个人交流，让那些行色匆匆的人也停下脚步听一听。</w:t>
      </w:r>
      <w:r>
        <w:rPr>
          <w:sz w:val="32"/>
          <w:szCs w:val="32"/>
        </w:rPr>
        <w:t>&lt;/p&gt;&lt;p&gt;&lt;img src="/static-img/ehzO2DOFf1tz1ksY7yv2KzhUGrXQEJioznlLZY0rYL_iMjpnlQvOps1ZDv7YwRzXBLv7qj9Ov8muMg29U1MLZf_tMlvGW-BJWj7BEiFBX1duswZKkAzhXbCP_q5AbcoEsqUH9IdYzaXsIYhNarSKqw.png"&gt;&lt;/p&gt;&lt;p&gt;</w:t>
      </w:r>
      <w:r>
        <w:rPr>
          <w:sz w:val="32"/>
          <w:szCs w:val="32"/>
        </w:rPr>
        <w:t>随着时间的流逝，我的姐姐逐渐成长为了一名真正的大明星，但那个“卖报小郎君”的影子始终伴随在她的身边。那份坚持、那份热情，是我们家乡最宝贵的情感财富，它教会了我和很多人关于生活的一些基本道理：无论你走到哪里，无论你的命运如何变化，一直保持对生活的热爱和对他人的尊重，这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写下这些文字的时候，我心里充满了自豪。我不知道未来会发生什么，但是我相信，无论我的姐姐走向何方，那个“卖报小郎君”的形象永远不会消失，因为它已经深深地刻在了她的心灵之中，也已经成为我们这个家庭的一个传统文化遗产。</w:t>
      </w:r>
      <w:r>
        <w:rPr>
          <w:sz w:val="32"/>
          <w:szCs w:val="32"/>
        </w:rPr>
        <w:t>&lt;/p&gt;&lt;p&gt;&lt;img src="/static-img/ZF1v9ydsBSBtUc9gJ8vNdzhUGrXQEJioznlLZY0rYL_iMjpnlQvOps1ZDv7YwRzXBLv7qj9Ov8muMg29U1MLZf_tMlvGW-BJWj7BEiFBX1duswZKkAzhXbCP_q5AbcoEsqUH9IdYzaXsIYhNarSKqw.png"&gt;&lt;/p&gt;&lt;p&gt;</w:t>
      </w:r>
      <w:r>
        <w:rPr>
          <w:sz w:val="32"/>
          <w:szCs w:val="32"/>
        </w:rPr>
        <w:t>所以，当有人问起我的梦想时，我并不介意告诉他们：梦想并不是只有成为大明星或许才能实现，而是可以从一个简单的小事开始，比如像过去那样帮助别人，从而一步步走向自己的光辉道路。而对于那些仍然默默付出的“卖报小郎君”，我们应该学会欣赏，他们用实际行动诠释着生活中的价值所在。</w:t>
      </w:r>
      <w:r>
        <w:rPr>
          <w:sz w:val="32"/>
          <w:szCs w:val="32"/>
        </w:rPr>
        <w:t>&lt;/p&gt;&lt;p&gt;&lt;a href = "/doc/647100-</w:t>
      </w:r>
      <w:r>
        <w:rPr>
          <w:sz w:val="32"/>
          <w:szCs w:val="32"/>
        </w:rPr>
        <w:t>我的姐姐是大明星卖报小郎君她不经意间展现的那份坚持与热情</w:t>
      </w:r>
      <w:r>
        <w:rPr>
          <w:sz w:val="32"/>
          <w:szCs w:val="32"/>
        </w:rPr>
        <w:t>.doc" rel="alternate" download="647100-</w:t>
      </w:r>
      <w:r>
        <w:rPr>
          <w:sz w:val="32"/>
          <w:szCs w:val="32"/>
        </w:rPr>
        <w:t>我的姐姐是大明星卖报小郎君她不经意间展现的那份坚持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