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史上的巨龙探索最大但人文艺术视频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文化的浩瀚海洋中，有一座璀璨的岛屿，那就是人类艺术创造的宝库。这里不仅有着绚烂夺目的色彩和动人的旋律，更有着深邃的情感和丰富的人文内涵。在这个岛屿上，有一系列作品，它们如同巨龙般横跨了时间和空间，成为连接古今、东西方的一道亮丽风景——这就是所谓的大型但人文艺术视频。</w:t>
      </w:r>
      <w:r>
        <w:rPr>
          <w:sz w:val="32"/>
          <w:szCs w:val="32"/>
        </w:rPr>
        <w:t>&lt;/p&gt;&lt;p&gt;&lt;img src="/static-img/uTrghgmW1Ycl1OImj3gc8Mzau-tOUsLq5_VWBVKIO68W9BsrYpW45AudIGnu1IEq.jpg"&gt;&lt;/p&gt;&lt;p&gt;</w:t>
      </w:r>
      <w:r>
        <w:rPr>
          <w:sz w:val="32"/>
          <w:szCs w:val="32"/>
        </w:rPr>
        <w:t>首先，这些作品往往涉及到广泛的人类主题，如爱情、战争、哲学等，每一个主题都通过精心编排的视觉效果和音频设计来展现，让观众能够从不同的角度去感受这些复杂而又丰富的情感体验。例如，关于历史变迁的画面展示，或是对某个时代精神追求的小品制作，都能让我们看到那些看似平凡的事物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型但人文艺术视频常常融合了不同文化元素，使得它们具有极高的地球化水平。这意味着，不论是来自亚洲、非洲还是欧洲，一切美好都是世界共有的财富，无论你身处何地，只要心怀同情，就能理解并欣赏这些作品带给我们的启示。这种多元融合也为我们提供了一种全新的视角，让传统艺術与现代技术相结合，从而打破了传统艺術界限，为现代观众带来了前所未有的审美体验。</w:t>
      </w:r>
      <w:r>
        <w:rPr>
          <w:sz w:val="32"/>
          <w:szCs w:val="32"/>
        </w:rPr>
        <w:t>&lt;/p&gt;&lt;p&gt;&lt;img src="/static-img/4CCy-TF7xKKKGm-BWm0ny8zau-tOUsLq5_VWBVKIO69B62hgl67Gee1KMl_D7l9P.jpg"&gt;&lt;/p&gt;&lt;p&gt;</w:t>
      </w:r>
      <w:r>
        <w:rPr>
          <w:sz w:val="32"/>
          <w:szCs w:val="32"/>
        </w:rPr>
        <w:t>再者，这些大型但人文艺术视频通常拥有超乎想象的手法，他们会运用三维建模技术来重构历史场景，或是利用数字特效将真实世界中的元素进行虚拟叠加，从而创造出前所未见的视觉奇观。这不仅增强了作品的情境沉浸性，也使得每一次观看都充满新奇之处，既是一次知识上的旅行，又是一次心灵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但人文艺术视频还有助于推广教育价值，它们不仅能够作为教学工具教授历史知识，还可以激发学生对于未来职业道路（如摄影师、导演等）的兴趣。此外，由于其内容包罗万象，可以帮助孩子培养批判性思维，对社会现实保持开放的心态，以及提升他们对不同文化交流理解能力。</w:t>
      </w:r>
      <w:r>
        <w:rPr>
          <w:sz w:val="32"/>
          <w:szCs w:val="32"/>
        </w:rPr>
        <w:t>&lt;/p&gt;&lt;p&gt;&lt;img src="/static-img/Ta66N20fVMSD2MgARLV_r8zau-tOUsLq5_VWBVKIO69B62hgl67Gee1KMl_D7l9P.jpg"&gt;&lt;/p&gt;&lt;p&gt;</w:t>
      </w:r>
      <w:r>
        <w:rPr>
          <w:sz w:val="32"/>
          <w:szCs w:val="32"/>
        </w:rPr>
        <w:t>此外，这些大型项目还为电影工业注入新的活力，因为它们鼓励更多投资于科技创新，并促进产业链条整合。此举不仅提升了整个行业竞争力的同时，也为全球电影市场注入新的活力，为观众提供更具吸引力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宏大的视听盛宴之中，我们仿佛穿越时空，与那些曾经或正在发生的事情亲密接触。这样的经历，不仅能增加我们的生活质量，还可能唤起我们的思考，让我们更加珍惜眼前的每一刻，同时也更加关注周围世界的情况，参与到建设更好的未来中去。这正是大型但人文艺术视频最独特且重要的地方——它通过无形的声音与画面的力量，影响着人们的心灵，而这一切都是为了让这个世界变得更加美好一点点。</w:t>
      </w:r>
      <w:r>
        <w:rPr>
          <w:sz w:val="32"/>
          <w:szCs w:val="32"/>
        </w:rPr>
        <w:t>&lt;/p&gt;&lt;p&gt;&lt;img src="/static-img/0wFqdHAO67s-_Om278STOszau-tOUsLq5_VWBVKIO69B62hgl67Gee1KMl_D7l9P.jpg"&gt;&lt;/p&gt;&lt;p&gt;&lt;a href = "/doc/646025-</w:t>
      </w:r>
      <w:r>
        <w:rPr>
          <w:sz w:val="32"/>
          <w:szCs w:val="32"/>
        </w:rPr>
        <w:t>西方艺术史上的巨龙探索最大但人文艺术视频的魅力与深度</w:t>
      </w:r>
      <w:r>
        <w:rPr>
          <w:sz w:val="32"/>
          <w:szCs w:val="32"/>
        </w:rPr>
        <w:t>.doc" rel="alternate" download="646025-</w:t>
      </w:r>
      <w:r>
        <w:rPr>
          <w:sz w:val="32"/>
          <w:szCs w:val="32"/>
        </w:rPr>
        <w:t>西方艺术史上的巨龙探索最大但人文艺术视频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