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诡异与忠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的城堡深处，一个隐秘而又神秘的存在引起了无数人的好奇。那个存在，就是一位恶魔军官的手下——他的宠物。这个宠物不仅拥有超乎寻常的能力，更是其主人的忠实守护者。在这篇文章中，我们将探讨关于这一点。</w:t>
      </w:r>
      <w:r>
        <w:rPr>
          <w:sz w:val="32"/>
          <w:szCs w:val="32"/>
        </w:rPr>
        <w:t>&lt;/p&gt;&lt;p&gt;&lt;img src="/static-img/1zQqdCH4rGX25n5zeUQM58zau-tOUsLq5_VWBVKIO68W9BsrYpW45AudIGnu1IEq.jpg"&gt;&lt;/p&gt;&lt;p&gt;</w:t>
      </w:r>
      <w:r>
        <w:rPr>
          <w:sz w:val="32"/>
          <w:szCs w:val="32"/>
        </w:rPr>
        <w:t>它们如何成为恶魔军官的手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通常通过某些不可告人的手段获得了力量，比如通过邪恶仪式或者与其他强大生物进行交易。当它们站在主人身边时，他们不仅是一名忠实的战士，也是带来死亡和破坏的一种象征。</w:t>
      </w:r>
      <w:r>
        <w:rPr>
          <w:sz w:val="32"/>
          <w:szCs w:val="32"/>
        </w:rPr>
        <w:t>&lt;/p&gt;&lt;p&gt;&lt;img src="/static-img/bVn0Bmyjk-2drAaW6_YlUszau-tOUsLq5_VWBVKIO69B62hgl67Gee1KMl_D7l9P.png"&gt;&lt;/p&gt;&lt;p&gt;</w:t>
      </w:r>
      <w:r>
        <w:rPr>
          <w:sz w:val="32"/>
          <w:szCs w:val="32"/>
        </w:rPr>
        <w:t>它们拥有什么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能够操纵元素、控制自然之力或具有超越人类极限的速度和力量。这些能力使得它们成为了战斗中的关键角色，不论是在陆地还是在天空，它们都能轻松驾驭。</w:t>
      </w:r>
      <w:r>
        <w:rPr>
          <w:sz w:val="32"/>
          <w:szCs w:val="32"/>
        </w:rPr>
        <w:t>&lt;/p&gt;&lt;p&gt;&lt;img src="/static-img/gbR6OADTlCyk4_YVZhSmFszau-tOUsLq5_VWBVKIO69B62hgl67Gee1KMl_D7l9P.png"&gt;&lt;/p&gt;&lt;p&gt;</w:t>
      </w:r>
      <w:r>
        <w:rPr>
          <w:sz w:val="32"/>
          <w:szCs w:val="32"/>
        </w:rPr>
        <w:t>如何看待它们作为宠物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们往往被赋予特殊任务，它们并不像传统意义上的宠物那样受到爱抚或玩耍。而更多的是作为一种工具被培养和训练，这使得人们对它们持有既尊敬又畏惧的心态。</w:t>
      </w:r>
      <w:r>
        <w:rPr>
          <w:sz w:val="32"/>
          <w:szCs w:val="32"/>
        </w:rPr>
        <w:t>&lt;/p&gt;&lt;p&gt;&lt;img src="/static-img/yhFjCanXwVzwOr3DqXilRczau-tOUsLq5_VWBVKIO69B62hgl67Gee1KMl_D7l9P.jpg"&gt;&lt;/p&gt;&lt;p&gt;</w:t>
      </w:r>
      <w:r>
        <w:rPr>
          <w:sz w:val="32"/>
          <w:szCs w:val="32"/>
        </w:rPr>
        <w:t>它们之间是否有所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生物都是独一无二，但他们共享着相同的情感——对主人的绝对忠诚。这份情感让他们形成了一种默契，使得即便在最危险的情况下也能相互支持，共同面对挑战。</w:t>
      </w:r>
      <w:r>
        <w:rPr>
          <w:sz w:val="32"/>
          <w:szCs w:val="32"/>
        </w:rPr>
        <w:t>&lt;/p&gt;&lt;p&gt;&lt;img src="/static-img/qxdNRq8rdZEb4dqpXnp7zMzau-tOUsLq5_VWBVKIO69B62hgl67Gee1KMl_D7l9P.jpg"&gt;&lt;/p&gt;&lt;p&gt;</w:t>
      </w:r>
      <w:r>
        <w:rPr>
          <w:sz w:val="32"/>
          <w:szCs w:val="32"/>
        </w:rPr>
        <w:t>在历史上，他们扮演过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传说中，这些生物经常出现在战争与争斗中，以其强大的力量为主角提供了无尽的情节。同时，它们也是许多英雄故事中的敌人，展现出了他们对于正义力量的一次又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些生物会继续塑造世界历史。如果人类能够学会与他们共存，那么未来可能会是一个更加丰富多彩且充满未知惊喜的地方。但如果我们选择继续以敌视眼光看待它们，那么恐怕只有灾难等待我们。</w:t>
      </w:r>
      <w:r>
        <w:rPr>
          <w:sz w:val="32"/>
          <w:szCs w:val="32"/>
        </w:rPr>
        <w:t>&lt;/p&gt;&lt;p&gt;&lt;a href = "/doc/645737-</w:t>
      </w:r>
      <w:r>
        <w:rPr>
          <w:sz w:val="32"/>
          <w:szCs w:val="32"/>
        </w:rPr>
        <w:t>恶魔军官的宠物诡异与忠诚的故事</w:t>
      </w:r>
      <w:r>
        <w:rPr>
          <w:sz w:val="32"/>
          <w:szCs w:val="32"/>
        </w:rPr>
        <w:t>.doc" rel="alternate" download="645737-</w:t>
      </w:r>
      <w:r>
        <w:rPr>
          <w:sz w:val="32"/>
          <w:szCs w:val="32"/>
        </w:rPr>
        <w:t>恶魔军官的宠物诡异与忠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