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学渣你看我今天怎么了竟然坐在我的室友那位超级厉害的学霸的桌子上偷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学渣，你看我今天怎么了？竟然坐在我的室友——那位超级厉害的学霸的桌子上偷偷写作业。他的名字叫李明，据说他每天都能在各种科目中拿到满分。而我嘛，就只能算是个常规水平的人了。</w:t>
      </w:r>
      <w:r>
        <w:rPr>
          <w:sz w:val="32"/>
          <w:szCs w:val="32"/>
        </w:rPr>
        <w:t>&lt;/p&gt;&lt;p&gt;&lt;img src="/static-img/ottbxEemyf8bYd8RqyXWVoA_vbz_jNvJH35axPhOxOhk1y2RUyTZnYGHOVs470YN.jpg"&gt;&lt;/p&gt;&lt;p&gt;</w:t>
      </w:r>
      <w:r>
        <w:rPr>
          <w:sz w:val="32"/>
          <w:szCs w:val="32"/>
        </w:rPr>
        <w:t>其实，我并没有恶意，只是这个时候屋里只有我们两个，而且李明不在家，我就觉得这是一次绝佳的机会。我悄悄地坐到了他的电脑前，打开了笔记本准备开始写作业。这时，我突然意识到可能会被录下来，所以我迅速把手机放在角落里，准备好了摄像头。</w:t>
      </w:r>
      <w:r>
        <w:rPr>
          <w:sz w:val="32"/>
          <w:szCs w:val="32"/>
        </w:rPr>
        <w:t>&lt;/p&gt;&lt;p&gt;“</w:t>
      </w:r>
      <w:r>
        <w:rPr>
          <w:sz w:val="32"/>
          <w:szCs w:val="32"/>
        </w:rPr>
        <w:t>咔嚓”，一声轻响后，一段视频就这样记录下来了。这段视频里的画面很清晰，可以看到我紧张地看着书本，然后小心翼翼地开始填写答案。我可以想象，如果这个视频被别人发现肯定会笑死人的。但幸运的是，这个秘密似乎只属于我们两个人知道。</w:t>
      </w:r>
      <w:r>
        <w:rPr>
          <w:sz w:val="32"/>
          <w:szCs w:val="32"/>
        </w:rPr>
        <w:t>&lt;/p&gt;&lt;p&gt;&lt;img src="/static-img/Sx7vgOolnC2C9rQaZ-XNBIA_vbz_jNvJH35axPhOxOjS4QLlJnt6dS7OBeDUIkppv_rShJkp5wlDlRIK0xqTaw.jpg"&gt;&lt;/p&gt;&lt;p&gt;</w:t>
      </w:r>
      <w:r>
        <w:rPr>
          <w:sz w:val="32"/>
          <w:szCs w:val="32"/>
        </w:rPr>
        <w:t>当夜幕降临，我们都各自回到了自己的房间。虽然我心里有点儿不好意思，但也有些许安慰，因为至少有一次，我也能体验一下那种高端的学习氛围。不过，从此以后，每当夜深人静的时候，那个鸡叭上的光点就会是我心中的一个小秘密。</w:t>
      </w:r>
      <w:r>
        <w:rPr>
          <w:sz w:val="32"/>
          <w:szCs w:val="32"/>
        </w:rPr>
        <w:t>&lt;/p&gt;&lt;p&gt;&lt;a href = "/doc/645484-</w:t>
      </w:r>
      <w:r>
        <w:rPr>
          <w:sz w:val="32"/>
          <w:szCs w:val="32"/>
        </w:rPr>
        <w:t>学渣坐在学霸鸡叭上面写作业视频我是学渣你看我今天怎么了竟然坐在我的室友那位超级厉害的学霸的桌子上偷偷</w:t>
      </w:r>
      <w:r>
        <w:rPr>
          <w:sz w:val="32"/>
          <w:szCs w:val="32"/>
        </w:rPr>
        <w:t>.doc" rel="alternate" download="645484-</w:t>
      </w:r>
      <w:r>
        <w:rPr>
          <w:sz w:val="32"/>
          <w:szCs w:val="32"/>
        </w:rPr>
        <w:t>学渣坐在学霸鸡叭上面写作业视频我是学渣你看我今天怎么了竟然坐在我的室友那位超级厉害的学霸的桌子上偷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