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：全文免费阅读</w:t>
      </w:r>
      <w:r>
        <w:rPr>
          <w:sz w:val="32"/>
          <w:szCs w:val="32"/>
        </w:rPr>
        <w:t>&lt;/p&gt;&lt;p&gt;&lt;img src="/static-img/nUUZEso7PZapWMrSAwCuF4bqxPWVziaoOnN0_rZxTOKBl9ckVbO9oaGXVYNfc4KI.jpg"&gt;&lt;/p&gt;&lt;p&gt;</w:t>
      </w:r>
      <w:r>
        <w:rPr>
          <w:sz w:val="32"/>
          <w:szCs w:val="32"/>
        </w:rPr>
        <w:t>在这个快节奏的世界里，人们常常忙碌于工作和生活之中，很少有时间去关心那些看似不重要的事情。但是，对于那些拥有孩子的父母来说，无论多么忙碌，他们都不能忽视自己的孩子。特别是对于一些娇气的小宝贝，他们对周围的一切都极为敏感，对父母的每一个动作都能察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小孩的特点</w:t>
      </w:r>
      <w:r>
        <w:rPr>
          <w:sz w:val="32"/>
          <w:szCs w:val="32"/>
        </w:rPr>
        <w:t>&lt;/p&gt;&lt;p&gt;&lt;img src="/static-img/pizTgT_DSgjJHhS1MipqcYbqxPWVziaoOnN0_rZxTOKNiAO0xG3keYIwwVujZ2rHmPv2FSrvm5c9kxorjZRL_PyNAmRn0Uhb2nd6DWzdcxzKKASKl9b9xMYRqRYHHsA5ShC45XqUBOAd1QkfugsEOd5Sx8ztrkKUeb1NTd5wcCo.jpg"&gt;&lt;/p&gt;&lt;p&gt;</w:t>
      </w:r>
      <w:r>
        <w:rPr>
          <w:sz w:val="32"/>
          <w:szCs w:val="32"/>
        </w:rPr>
        <w:t>他的小宝贝太娇气了，全文免费阅读显示出，这样的孩子往往对外界环境非常敏感，任何微不足道的声音、光线或触感都会让他们感到不安。他们可能会因为一件事情而哭泣，而大人们却无法理解这种细微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娇气行为</w:t>
      </w:r>
      <w:r>
        <w:rPr>
          <w:sz w:val="32"/>
          <w:szCs w:val="32"/>
        </w:rPr>
        <w:t>&lt;/p&gt;&lt;p&gt;&lt;img src="/static-img/2mde_MHYCvoLUOCHyoEgi4bqxPWVziaoOnN0_rZxTOKNiAO0xG3keYIwwVujZ2rHmPv2FSrvm5c9kxorjZRL_PyNAmRn0Uhb2nd6DWzdcxzKKASKl9b9xMYRqRYHHsA5ShC45XqUBOAd1QkfugsEOd5Sx8ztrkKUeb1NTd5wcCo.jpg"&gt;&lt;/p&gt;&lt;p&gt;</w:t>
      </w:r>
      <w:r>
        <w:rPr>
          <w:sz w:val="32"/>
          <w:szCs w:val="32"/>
        </w:rPr>
        <w:t>面对这样的情况，我们需要耐心地了解并适应这些变化，因为这是一个成长过程的一部分。在处理时，可以尝试通过轻柔的声音和温暖的手势来安抚他们，让他们知道我们的存在是一个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娇气儿童</w:t>
      </w:r>
      <w:r>
        <w:rPr>
          <w:sz w:val="32"/>
          <w:szCs w:val="32"/>
        </w:rPr>
        <w:t>&lt;/p&gt;&lt;p&gt;&lt;img src="/static-img/yQpWgu-mRg_3m707EVooIobqxPWVziaoOnN0_rZxTOKNiAO0xG3keYIwwVujZ2rHmPv2FSrvm5c9kxorjZRL_PyNAmRn0Uhb2nd6DWzdcxzKKASKl9b9xMYRqRYHHsA5ShC45XqUBOAd1QkfugsEOd5Sx8ztrkKUeb1NTd5wcCo.jpeg"&gt;&lt;/p&gt;&lt;p&gt;</w:t>
      </w:r>
      <w:r>
        <w:rPr>
          <w:sz w:val="32"/>
          <w:szCs w:val="32"/>
        </w:rPr>
        <w:t>教育方面也是一个值得关注的问题。我们可以通过游戏和互动来帮助他们建立自信，并学会更好地表达自己的情绪。此外，也要注意不要过度保护，以免限制其成长空间，让他学会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如何协调</w:t>
      </w:r>
      <w:r>
        <w:rPr>
          <w:sz w:val="32"/>
          <w:szCs w:val="32"/>
        </w:rPr>
        <w:t>&lt;/p&gt;&lt;p&gt;&lt;img src="/static-img/bEQjAKuu-8JpV5hnS-ctyYbqxPWVziaoOnN0_rZxTOKNiAO0xG3keYIwwVujZ2rHmPv2FSrvm5c9kxorjZRL_PyNAmRn0Uhb2nd6DWzdcxzKKASKl9b9xMYRqRYHHsA5ShC45XqUBOAd1QkfugsEOd5Sx8ztrkKUeb1NTd5wcCo.jpeg"&gt;&lt;/p&gt;&lt;p&gt;</w:t>
      </w:r>
      <w:r>
        <w:rPr>
          <w:sz w:val="32"/>
          <w:szCs w:val="32"/>
        </w:rPr>
        <w:t>家庭成员之间协调也是关键。在处理这些问题时，每个人的态度都是决定性的。如果所有人能够保持同理心并支持彼此，那么即使最难以捉摸的小宝贝也能得到正确的引导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容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从容应对各种场景是非常重要的。例如，当你的小朋友在公园发起暴风雨般的大哭，你应该怎样平静地引导他走向车子？这需要你具备良好的心理素质和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保持耐心与毅力。这条路上充满了挑战，但只要你坚持下来，一定能够看到进步。而且，不断调整策略以及积累经验，将会让你成为一个更加优秀的父母。</w:t>
      </w:r>
      <w:r>
        <w:rPr>
          <w:sz w:val="32"/>
          <w:szCs w:val="32"/>
        </w:rPr>
        <w:t>&lt;/p&gt;&lt;p&gt;&lt;a href = "/doc/645305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.doc" rel="alternate" download="645305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