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家庭聚会中的无心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喜欢在我回娘家的时候搞得我妈很开心，但有时候这种无意的举动也会让人感到困扰。</w:t>
      </w:r>
      <w:r>
        <w:rPr>
          <w:sz w:val="32"/>
          <w:szCs w:val="32"/>
        </w:rPr>
        <w:t>&lt;/p&gt;&lt;p&gt;&lt;img src="/static-img/fjKDU3b8WLzosLxaKQg7-CdtLOn_rLhBKsuWkBVTAfoOYG1cXDOT9QUYUgvDFdv0.jpg"&gt;&lt;/p&gt;&lt;p&gt;</w:t>
      </w:r>
      <w:r>
        <w:rPr>
          <w:sz w:val="32"/>
          <w:szCs w:val="32"/>
        </w:rPr>
        <w:t>为什么他总是在这个时候特别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回到娘家的第一天，他都会突然出现，带着一大堆东西，说是来给我们添置新年礼物。他不仅买了我的喜好，还特地挑了一些适合我妈的化妆品和厨具。他的举动让我妈非常高兴，但同时也让我有些不舒服。</w:t>
      </w:r>
      <w:r>
        <w:rPr>
          <w:sz w:val="32"/>
          <w:szCs w:val="32"/>
        </w:rPr>
        <w:t>&lt;/p&gt;&lt;p&gt;&lt;img src="/static-img/xXrk_7YFwcffdZQowmE0GSdtLOn_rLhBKsuWkBVTAfp58AtLFJxm2pr2vuiu5iGSmLTDG4l0qeWxBEHbiMd4SHsUGE2bzDt-PqxRyqe0qTXa3Wjmq5yxWrbonV7YCJufq2tbF9DOtfE88A4sDnX_NaVdoIS585aOu9hOXPBtW6aocpTlnBDH8FnTUI8Kv8RggZfXJFWzvaGhl1WDX3OCiA.jpg"&gt;&lt;/p&gt;&lt;p&gt;</w:t>
      </w:r>
      <w:r>
        <w:rPr>
          <w:sz w:val="32"/>
          <w:szCs w:val="32"/>
        </w:rPr>
        <w:t>这些小事对你来说可能不足为道，但对于一个家庭而言，这些细节却能决定幸福与否。然而，我始终觉得他的行为有点过分，有时甚至显得有些做作。我不知道他是否真的是出于善意，还是只是想通过这些小恩惠来博取我们的欢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次当他表现得那么贴心的时候，我都能感受到一种莫名其妙的压力。这份压力源自于对未来的担忧，对关系发展的担忧，以及对现状的一种不安。我开始怀疑，是不是只有这样才能够维持这份关系？但又不能简单地就此放弃，因为这是我最珍贵的人生财富之一。</w:t>
      </w:r>
      <w:r>
        <w:rPr>
          <w:sz w:val="32"/>
          <w:szCs w:val="32"/>
        </w:rPr>
        <w:t>&lt;/p&gt;&lt;p&gt;&lt;img src="/static-img/apsIcdjVdqP3kLNPYTNboCdtLOn_rLhBKsuWkBVTAfp58AtLFJxm2pr2vuiu5iGSmLTDG4l0qeWxBEHbiMd4SHsUGE2bzDt-PqxRyqe0qTXa3Wjmq5yxWrbonV7YCJufq2tbF9DOtfE88A4sDnX_NaVdoIS585aOu9hOXPBtW6aocpTlnBDH8FnTUI8Kv8RggZfXJFWzvaGhl1WDX3OCiA.jpg"&gt;&lt;/p&gt;&lt;p&gt;</w:t>
      </w:r>
      <w:r>
        <w:rPr>
          <w:sz w:val="32"/>
          <w:szCs w:val="32"/>
        </w:rPr>
        <w:t>面对这样的情境，你该如何选择呢？要不要告诉他们你的真实感受，要不要继续保持沉默，或者找出其他方式去表达你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次春节临近之际，他再次出现时，我试图用更加开放的心态去接受他的行为，也许这就是爱吧——既充满了关切，又充满了矛盾。在这个过程中，我们一起成长，也一起学会了更好的沟通和理解。</w:t>
      </w:r>
      <w:r>
        <w:rPr>
          <w:sz w:val="32"/>
          <w:szCs w:val="32"/>
        </w:rPr>
        <w:t>&lt;/p&gt;&lt;p&gt;&lt;img src="/static-img/mhIKwtChqWRPlAuiZzEiNydtLOn_rLhBKsuWkBVTAfp58AtLFJxm2pr2vuiu5iGSmLTDG4l0qeWxBEHbiMd4SHsUGE2bzDt-PqxRyqe0qTXa3Wjmq5yxWrbonV7YCJufq2tbF9DOtfE88A4sDnX_NaVdoIS585aOu9hOXPBtW6aocpTlnBDH8FnTUI8Kv8RggZfXJFWzvaGhl1WDX3OCiA.jpg"&gt;&lt;/p&gt;&lt;p&gt;&lt;a href = "/doc/645195-</w:t>
      </w:r>
      <w:r>
        <w:rPr>
          <w:sz w:val="32"/>
          <w:szCs w:val="32"/>
        </w:rPr>
        <w:t>回娘家每次他都搞我妈家庭聚会中的无心之举</w:t>
      </w:r>
      <w:r>
        <w:rPr>
          <w:sz w:val="32"/>
          <w:szCs w:val="32"/>
        </w:rPr>
        <w:t>.doc" rel="alternate" download="645195-</w:t>
      </w:r>
      <w:r>
        <w:rPr>
          <w:sz w:val="32"/>
          <w:szCs w:val="32"/>
        </w:rPr>
        <w:t>回娘家每次他都搞我妈家庭聚会中的无心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