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跳舞风潮如何在课堂间夹上一节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诞生与流行</w:t>
      </w:r>
      <w:r>
        <w:rPr>
          <w:sz w:val="32"/>
          <w:szCs w:val="32"/>
        </w:rPr>
        <w:t>&lt;/p&gt;&lt;p&gt;&lt;img src="/static-img/gk-qjzJxmMWrBPzuoSGGuczau-tOUsLq5_VWBVKIO68W9BsrYpW45AudIGnu1IEq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是近年来在中国高校中兴起的一种街舞形式，它融合了多种舞蹈元素，包括街舞、嘻哈、芭蕾等。这种舞蹈以其独特的动作和灵活性迅速吸引了许多青少年参与。学生们不仅通过学习标准课程，还积极参与学校举办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比赛和社团活动，这让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成为了一种新的校园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&lt;/p&gt;&lt;p&gt;&lt;img src="/static-img/kcW1lB7TOA4qxzN9Lg0qJczau-tOUsLq5_VWBVKIO69B62hgl67Gee1KMl_D7l9P.jpg"&gt;&lt;/p&gt;&lt;p&gt;</w:t>
      </w:r>
      <w:r>
        <w:rPr>
          <w:sz w:val="32"/>
          <w:szCs w:val="32"/>
        </w:rPr>
        <w:t>有时候，为了缓解紧张的情绪或者只是为了打破日常教学模式，一些教师会在上课时突然宣布进行一次特殊的小测验——即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这不仅为学生们提供了一个放松身心、释放压力的机会，也让教学变得更加生动多变，让学生能够更好地理解并记忆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对学习的心理作用</w:t>
      </w:r>
      <w:r>
        <w:rPr>
          <w:sz w:val="32"/>
          <w:szCs w:val="32"/>
        </w:rPr>
        <w:t>&lt;/p&gt;&lt;p&gt;&lt;img src="/static-img/7owxpFygdW2oseR3s8KdhMzau-tOUsLq5_VWBVKIO69B62hgl67Gee1KMl_D7l9P.jpg"&gt;&lt;/p&gt;&lt;p&gt;</w:t>
      </w:r>
      <w:r>
        <w:rPr>
          <w:sz w:val="32"/>
          <w:szCs w:val="32"/>
        </w:rPr>
        <w:t>对于很多学生来说，参加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并不仅仅是一种娱乐活动，它还有助于提高他们的心理素质，比如自信心和创造力。此外，由于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需要一定程度的手眼协调能力，它还能帮助改善身体柔韧性，并增强大脑对运动信息处理速度，从而可能带来某些认知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如何融入教育体系</w:t>
      </w:r>
      <w:r>
        <w:rPr>
          <w:sz w:val="32"/>
          <w:szCs w:val="32"/>
        </w:rPr>
        <w:t>&lt;/p&gt;&lt;p&gt;&lt;img src="/static-img/EdU4rlPRtf7jW5DslcQKV8zau-tOUsLq5_VWBVKIO69B62hgl67Gee1KMl_D7l9P.jpg"&gt;&lt;/p&gt;&lt;p&gt;</w:t>
      </w:r>
      <w:r>
        <w:rPr>
          <w:sz w:val="32"/>
          <w:szCs w:val="32"/>
        </w:rPr>
        <w:t>随着时间的推移，不少学校开始将</w:t>
      </w:r>
      <w:r>
        <w:rPr>
          <w:sz w:val="32"/>
          <w:szCs w:val="32"/>
        </w:rPr>
        <w:t>jump dance</w:t>
      </w:r>
      <w:r>
        <w:rPr>
          <w:sz w:val="32"/>
          <w:szCs w:val="32"/>
        </w:rPr>
        <w:t>作为一种补充教育手段，将其纳入到体育或艺术类课程之中。这一做法不但激发了学生们对音乐和舞蹈方面的兴趣，也为传统教育体系注入了新的活力，使得学习过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支持与资源整合</w:t>
      </w:r>
      <w:r>
        <w:rPr>
          <w:sz w:val="32"/>
          <w:szCs w:val="32"/>
        </w:rPr>
        <w:t>&lt;/p&gt;&lt;p&gt;&lt;img src="/static-img/Dobzq-RI-XV3lowLwHZ-3Mzau-tOUsLq5_VWBVKIO69B62hgl67Gee1KMl_D7l9P.jpg"&gt;&lt;/p&gt;&lt;p&gt;</w:t>
      </w:r>
      <w:r>
        <w:rPr>
          <w:sz w:val="32"/>
          <w:szCs w:val="32"/>
        </w:rPr>
        <w:t>为了鼓励更多学生参与到这个热点文化中去，有些学校甚至设立了专门针对</w:t>
      </w:r>
      <w:r>
        <w:rPr>
          <w:sz w:val="32"/>
          <w:szCs w:val="32"/>
        </w:rPr>
        <w:t>jump dance</w:t>
      </w:r>
      <w:r>
        <w:rPr>
          <w:sz w:val="32"/>
          <w:szCs w:val="32"/>
        </w:rPr>
        <w:t>的人才培养计划。在这些计划下，学校会提供专业教练指导，小组训练，以及组织各类比赛等活动，为潜在选手提供展示自己的平台，同时也促进整个社会对于这一新型体育项目认识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</w:t>
      </w:r>
      <w:r>
        <w:rPr>
          <w:sz w:val="32"/>
          <w:szCs w:val="32"/>
        </w:rPr>
        <w:t>Jump Dance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使得信息传播速度加快，对于喜欢</w:t>
      </w:r>
      <w:r>
        <w:rPr>
          <w:sz w:val="32"/>
          <w:szCs w:val="32"/>
        </w:rPr>
        <w:t>Jump Dance</w:t>
      </w:r>
      <w:r>
        <w:rPr>
          <w:sz w:val="32"/>
          <w:szCs w:val="32"/>
        </w:rPr>
        <w:t>的人群来说，每个城市都有成千上万的人士共同分享自己的经验和技巧。而网络平台则成为了连接不同地区爱好者交流的地方，无论是通过视频上传分享个人表演还是通过论坛讨论最新趋势，都体现出一个活跃且互动性的社区氛围。</w:t>
      </w:r>
      <w:r>
        <w:rPr>
          <w:sz w:val="32"/>
          <w:szCs w:val="32"/>
        </w:rPr>
        <w:t>&lt;/p&gt;&lt;p&gt;&lt;a href = "/doc/645162-</w:t>
      </w:r>
      <w:r>
        <w:rPr>
          <w:sz w:val="32"/>
          <w:szCs w:val="32"/>
        </w:rPr>
        <w:t>校园跳舞风潮如何在课堂间夹上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乐趣</w:t>
      </w:r>
      <w:r>
        <w:rPr>
          <w:sz w:val="32"/>
          <w:szCs w:val="32"/>
        </w:rPr>
        <w:t>.doc" rel="alternate" download="645162-</w:t>
      </w:r>
      <w:r>
        <w:rPr>
          <w:sz w:val="32"/>
          <w:szCs w:val="32"/>
        </w:rPr>
        <w:t>校园跳舞风潮如何在课堂间夹上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