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风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似火骄阳下的城市热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风情下的似火骄阳</w:t>
      </w:r>
      <w:r>
        <w:rPr>
          <w:sz w:val="32"/>
          <w:szCs w:val="32"/>
        </w:rPr>
        <w:t>&lt;/p&gt;&lt;p&gt;&lt;img src="/static-img/1BNyQqRnCsj4S3QEn6exZQZTHcrHoqPnXB6W4oCK1unvmg1k1hDnrHKLpHbJopLY.jpeg"&gt;&lt;/p&gt;&lt;p&gt;</w:t>
      </w:r>
      <w:r>
        <w:rPr>
          <w:sz w:val="32"/>
          <w:szCs w:val="32"/>
        </w:rPr>
        <w:t>在这个似火骄阳的季节，城市里弥漫着一股难以言说的热浪。太阳仿佛变成了一个巨大的烤箱，将每个角落都烤得透透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人们似乎变得更加珍惜那些阴凉的地方。公园里的树荫下，人潮涌动，每个人脸上都带着汗水和微笑，他们在这里逃避那烈日酷暑，享受短暂的凉爽。</w:t>
      </w:r>
      <w:r>
        <w:rPr>
          <w:sz w:val="32"/>
          <w:szCs w:val="32"/>
        </w:rPr>
        <w:t>&lt;/p&gt;&lt;p&gt;&lt;img src="/static-img/ndy__LCTb53rhSnw59NXZgZTHcrHoqPnXB6W4oCK1ukdEsFvw785UeWeR9Yv3SM9mmNkHcYItetkvQ1mr9tJd8kYeKx--g9rws_01rR8RWqusC2D6iLGzYtC8us0kjZkEbEb4wzrlAniLeyuNPQ7YiS3TnMExXMrzULpUUNegRI.png"&gt;&lt;/p&gt;&lt;p&gt;</w:t>
      </w:r>
      <w:r>
        <w:rPr>
          <w:sz w:val="32"/>
          <w:szCs w:val="32"/>
        </w:rPr>
        <w:t>小明是一位年轻的程序员，他通常会在晚上工作到很晚。但是，在这如同火炉一样炙热的天气里，他决定提前结束一天，并且选择了去海边散步。他穿上了最简洁舒适的衣服，一路向南走到了他心目中最美丽的一片沙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踏上沙滩的时候，被眼前的景象惊呆了。在这个似火骄阳下，那片金色的沙滩看起来像是被放大了无数倍。而他的脚印，就像是在星空中留下了一串串璀璨点点。</w:t>
      </w:r>
      <w:r>
        <w:rPr>
          <w:sz w:val="32"/>
          <w:szCs w:val="32"/>
        </w:rPr>
        <w:t>&lt;/p&gt;&lt;p&gt;&lt;img src="/static-img/IOHHMmnhPemkn82SwiYXswZTHcrHoqPnXB6W4oCK1ukdEsFvw785UeWeR9Yv3SM9mmNkHcYItetkvQ1mr9tJd8kYeKx--g9rws_01rR8RWqusC2D6iLGzYtC8us0kjZkEbEb4wzrlAniLeyuNPQ7YiS3TnMExXMrzULpUUNegRI.png"&gt;&lt;/p&gt;&lt;p&gt;</w:t>
      </w:r>
      <w:r>
        <w:rPr>
          <w:sz w:val="32"/>
          <w:szCs w:val="32"/>
        </w:rPr>
        <w:t>海边的人们有的躺在草垫上晒太阳，有些则跳进海水里嬉戏。不远处，一群孩子正在用塑料桶建造自己的遮蔽物，它们就像是在沙地上的城堡，而这些孩子，就是它们的小主人，用他们无限想象力来抵御外界的炎炎烈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一些老人来说，他们可能更愿意选择室内的地方，比如图书馆或咖啡厅。在那里，可以找到一本好书，或是品尝冰镇饮料，让身体稍作休息，不必担心太阳晒伤肌肤。</w:t>
      </w:r>
      <w:r>
        <w:rPr>
          <w:sz w:val="32"/>
          <w:szCs w:val="32"/>
        </w:rPr>
        <w:t>&lt;/p&gt;&lt;p&gt;&lt;img src="/static-img/Qn3CG4mNEckjIRteMrMQZQZTHcrHoqPnXB6W4oCK1ukdEsFvw785UeWeR9Yv3SM9mmNkHcYItetkvQ1mr9tJd8kYeKx--g9rws_01rR8RWqusC2D6iLGzYtC8us0kjZkEbEb4wzrlAniLeyuNPQ7YiS3TnMExXMrzULpUUNegRI.jpeg"&gt;&lt;/p&gt;&lt;p&gt;</w:t>
      </w:r>
      <w:r>
        <w:rPr>
          <w:sz w:val="32"/>
          <w:szCs w:val="32"/>
        </w:rPr>
        <w:t>然而，对于许多工作者来说，这个时间段并不是休息，而是一个忙碌的时候。建筑工人的手套已经变得湿漉漉，因为汗水和泥土；警察巡逻者也没有因为高温而停歇，他们坚守岗位，为市民保安平稳的大环境努力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样的“似火骄阳”，让我们意识到生活中的美好，也让我们感激那些为我们的安全与舒适付出辛劳的人们。当夜幕降临，我们将再次回到家中，与亲朋好友分享这一天所发生的一切故事。而那个似火骄阳城，则继续沉睡，在第二天醒来之前，它将继续燃烧着它那炽热的心脏。</w:t>
      </w:r>
      <w:r>
        <w:rPr>
          <w:sz w:val="32"/>
          <w:szCs w:val="32"/>
        </w:rPr>
        <w:t>&lt;/p&gt;&lt;p&gt;&lt;img src="/static-img/62HYHsxHMHieoldlGQlt2QZTHcrHoqPnXB6W4oCK1ukdEsFvw785UeWeR9Yv3SM9mmNkHcYItetkvQ1mr9tJd8kYeKx--g9rws_01rR8RWqusC2D6iLGzYtC8us0kjZkEbEb4wzrlAniLeyuNPQ7YiS3TnMExXMrzULpUUNegRI.png"&gt;&lt;/p&gt;&lt;p&gt;&lt;a href = "/doc/644946-</w:t>
      </w:r>
      <w:r>
        <w:rPr>
          <w:sz w:val="32"/>
          <w:szCs w:val="32"/>
        </w:rPr>
        <w:t>夏日风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似火骄阳下的城市热浪</w:t>
      </w:r>
      <w:r>
        <w:rPr>
          <w:sz w:val="32"/>
          <w:szCs w:val="32"/>
        </w:rPr>
        <w:t>.doc" rel="alternate" download="644946-</w:t>
      </w:r>
      <w:r>
        <w:rPr>
          <w:sz w:val="32"/>
          <w:szCs w:val="32"/>
        </w:rPr>
        <w:t>夏日风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似火骄阳下的城市热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