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秘密宠妃沾衣的悲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宠妃的位置总是那么耀眼夺目，她们的每一个举动都能引起一片波澜。尤其是在那些复杂多变的政治斗争中，宠妃沾衣往往成为了宫廷权力博弈中的关键棋子。</w:t>
      </w:r>
      <w:r>
        <w:rPr>
          <w:sz w:val="32"/>
          <w:szCs w:val="32"/>
        </w:rPr>
        <w:t>&lt;/p&gt;&lt;p&gt;&lt;img src="/static-img/kVX68ZtRWLt6Nq351MmYZ_jrPoqv35_0hkmwb_88aofxh45k8OY_mX4u3eIBvDtQ.png"&gt;&lt;/p&gt;&lt;p&gt;</w:t>
      </w:r>
      <w:r>
        <w:rPr>
          <w:sz w:val="32"/>
          <w:szCs w:val="32"/>
        </w:rPr>
        <w:t>帝后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有一个名叫赵氏的女子，在一次偶然的情缘下被皇帝选中成为新宠。她以其机智和美貌赢得了皇帝的心，但也因此激起了其他妃子的嫉妒。在这场宫廷斗争中，赵氏成了众矢之的。</w:t>
      </w:r>
      <w:r>
        <w:rPr>
          <w:sz w:val="32"/>
          <w:szCs w:val="32"/>
        </w:rPr>
        <w:t>&lt;/p&gt;&lt;p&gt;&lt;img src="/static-img/eCX7ikc5knrZ1WnM__d6nvjrPoqv35_0hkmwb_88aodwtkyO9W8yU8ywFfmLfgIPrOULxogSyUmEWmZOXNMwTiNagOv1GsSYxb9x9RAqQNb8rSjtV0Prwzcf36vmnsfZWstFagWSXBL1-C3WtlVgvoxaB3Y5-Xj8-UP4mBUSdjwOaAbt668JaBh2bDrCvNuj.png"&gt;&lt;/p&gt;&lt;p&gt;</w:t>
      </w:r>
      <w:r>
        <w:rPr>
          <w:sz w:val="32"/>
          <w:szCs w:val="32"/>
        </w:rPr>
        <w:t>宠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深知自己的地位脆弱，所以她始终小心翼翼地保持着与皇帝之间的一种微妙关系。她时而显露自己，以此来巩固她的位置，同时又不至于过分冒险触怒他人。但即便如此，她还是无法避免被其他妃子陷害，最终导致了她的失势。</w:t>
      </w:r>
      <w:r>
        <w:rPr>
          <w:sz w:val="32"/>
          <w:szCs w:val="32"/>
        </w:rPr>
        <w:t>&lt;/p&gt;&lt;p&gt;&lt;img src="/static-img/D6qM_nsJbhhyy3mb_UnGb_jrPoqv35_0hkmwb_88aodwtkyO9W8yU8ywFfmLfgIPrOULxogSyUmEWmZOXNMwTiNagOv1GsSYxb9x9RAqQNb8rSjtV0Prwzcf36vmnsfZWstFagWSXBL1-C3WtlVgvoxaB3Y5-Xj8-UP4mBUSdjwOaAbt668JaBh2bDrCvNuj.png"&gt;&lt;/p&gt;&lt;p&gt;</w:t>
      </w:r>
      <w:r>
        <w:rPr>
          <w:sz w:val="32"/>
          <w:szCs w:val="32"/>
        </w:rPr>
        <w:t>沾衣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最低谷的时候，一次意外的事故让赵氏沾上了皇后的血迹，这个传说中的“沾衣”事件几乎让她彻底失去了所有人的信任。尽管事实证明那并非她的错，但情绪上的创伤已经难以弥补。这个事件也象征着她在宫廷中的最后一丝希望破灭，而那个曾经光鲜亮丽的小小身影，如今只剩下孤独和无助。</w:t>
      </w:r>
      <w:r>
        <w:rPr>
          <w:sz w:val="32"/>
          <w:szCs w:val="32"/>
        </w:rPr>
        <w:t>&lt;/p&gt;&lt;p&gt;&lt;img src="/static-img/Kn2UFIsyzZ9T3bPiTkyR9_jrPoqv35_0hkmwb_88aodwtkyO9W8yU8ywFfmLfgIPrOULxogSyUmEWmZOXNMwTiNagOv1GsSYxb9x9RAqQNb8rSjtV0Prwzcf36vmnsfZWstFagWSXBL1-C3WtlVgvoxaB3Y5-Xj8-UP4mBUSdjwOaAbt668JaBh2bDrCvNuj.png"&gt;&lt;/p&gt;&lt;p&gt;</w:t>
      </w:r>
      <w:r>
        <w:rPr>
          <w:sz w:val="32"/>
          <w:szCs w:val="32"/>
        </w:rPr>
        <w:t>悲剧走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赵氏逐渐淡出公众视野，但这并不意味着她的故事就此结束。在暗处，她继续努力寻求重回宮殿内的一席之地，即使面对再多艰辛困苦，也未曾放弃过对自由和尊严的追求。然而，当年的恩怨、权谋和阴谋终于将她完全摒弃于宫墙之外，那份曾经所拥有的荣耀如同云烟一般散去，不留痕迹。</w:t>
      </w:r>
      <w:r>
        <w:rPr>
          <w:sz w:val="32"/>
          <w:szCs w:val="32"/>
        </w:rPr>
        <w:t>&lt;/p&gt;&lt;p&gt;&lt;img src="/static-img/qlZISMpuBFOtBGnT6l9JWvjrPoqv35_0hkmwb_88aodwtkyO9W8yU8ywFfmLfgIPrOULxogSyUmEWmZOXNMwTiNagOv1GsSYxb9x9RAqQNb8rSjtV0Prwzcf36vmnsfZWstFagWSXBL1-C3WtlVgvoxaB3Y5-Xj8-UP4mBUSdjwOaAbt668JaBh2bDrCvNuj.png"&gt;&lt;/p&gt;&lt;p&gt;</w:t>
      </w:r>
      <w:r>
        <w:rPr>
          <w:sz w:val="32"/>
          <w:szCs w:val="32"/>
        </w:rPr>
        <w:t>结语：遗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完美无瑕的历史画卷，其实隐藏着许多悲欢离合。而对于像赵氏这样的女性来说，他们所遭受的一切，更像是她们命运的一个注脚。在记忆深处，我们可以感受到那份沉默却坚定的决心，以及对过去自己选择以及生活境遇的一种反思。那份不屈不挠，是他们唯一能够掌握的事情。这就是历史上许多女主角共同写下的一页篇章——关于勇气、忠诚以及永恒的人性光辉。</w:t>
      </w:r>
      <w:r>
        <w:rPr>
          <w:sz w:val="32"/>
          <w:szCs w:val="32"/>
        </w:rPr>
        <w:t>&lt;/p&gt;&lt;p&gt;&lt;a href = "/doc/644835-</w:t>
      </w:r>
      <w:r>
        <w:rPr>
          <w:sz w:val="32"/>
          <w:szCs w:val="32"/>
        </w:rPr>
        <w:t>宫廷秘密宠妃沾衣的悲欢</w:t>
      </w:r>
      <w:r>
        <w:rPr>
          <w:sz w:val="32"/>
          <w:szCs w:val="32"/>
        </w:rPr>
        <w:t>.doc" rel="alternate" download="644835-</w:t>
      </w:r>
      <w:r>
        <w:rPr>
          <w:sz w:val="32"/>
          <w:szCs w:val="32"/>
        </w:rPr>
        <w:t>宫廷秘密宠妃沾衣的悲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