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婚姻危机影帝他要闹离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有一个名叫“红毯”的地方，那里是明星们展示才华和生活的地方。这里的每一个人都像一颗璀璨的星辰，闪耀着独特的光芒。但即使是最闪耀的人生，也有时会遇到暗淡无光的一天。</w:t>
      </w:r>
      <w:r>
        <w:rPr>
          <w:sz w:val="32"/>
          <w:szCs w:val="32"/>
        </w:rPr>
        <w:t>&lt;/p&gt;&lt;p&gt;&lt;img src="/static-img/a3blplqHb5PbZZJ-b_ZEYzujzUIPh_vu6JMFg_0PswuM-jRucntVibKnqZmn-uW9.jpg"&gt;&lt;/p&gt;&lt;p&gt;</w:t>
      </w:r>
      <w:r>
        <w:rPr>
          <w:sz w:val="32"/>
          <w:szCs w:val="32"/>
        </w:rPr>
        <w:t>最近，一位曾经荣获过最佳男演员奖项的影帝，他以其深情细腻的表演赢得了亿万观众的心，这位影帝似乎又迎来了人生的另一次风暴。他和他的妻子，由于多年的感情纠葛，决定走向法律面前的分手，这个消息在娱乐圈引起了巨大的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开始于一场电影首映礼上，影帝与他的妻子并肩微笑着接受媒体采访。那时候，他们看起来就像是完美的一对，但实际上，他们之间隐藏着不为人知的情感波折。他们从相识、相爱到结婚，都被公众所关注，每一步都被打量，每一个表情都被捕捉。但当他们站在舞台上的那一刻，他们仿佛已经背负上了太重的心灵包袱。</w:t>
      </w:r>
      <w:r>
        <w:rPr>
          <w:sz w:val="32"/>
          <w:szCs w:val="32"/>
        </w:rPr>
        <w:t>&lt;/p&gt;&lt;p&gt;&lt;img src="/static-img/e1QASGxhQynBCzDNC_2aijujzUIPh_vu6JMFg_0PswuaB8RHuj9Ir6J56AiDlY_RL8TTfPANG7_0gQXEg1s7Y_xtxRmbmXKp-IviJydKSIXJvDp0jaHWvDOiFdeVgCdbTA9uwuhiIZcm5RzM37mgHHHz-_HaQ0v5H6RT3UaQ6pI.jpg"&gt;&lt;/p&gt;&lt;p&gt;</w:t>
      </w:r>
      <w:r>
        <w:rPr>
          <w:sz w:val="32"/>
          <w:szCs w:val="32"/>
        </w:rPr>
        <w:t>随后，不断传出关于他们夫妇间争吵不断的声音。一方坚持对方改变自己，而另一方则认为没有必要改变，只需让彼此保持原来的样子。这种矛盾逐渐积累，最终爆发成了公开对抗。在社交媒体上，两人互相指责对方不忠或冷漠，这样的画面让粉丝们感到难过和失望，因为这不是他们曾经眼中的理想之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会过去的时候，消息突然传来——影帝正式提出离婚。这是一个沉重而痛苦的决定，无论是因为外界压力还是内心挣扎，都无法轻易做出这样的选择。而这一切，又是在全世界目睹之下发生的事，让人们不得不反思：明星们是否真的能逃脱现实？或者说，是什么力量促使他走向了这样一种极端？</w:t>
      </w:r>
      <w:r>
        <w:rPr>
          <w:sz w:val="32"/>
          <w:szCs w:val="32"/>
        </w:rPr>
        <w:t>&lt;/p&gt;&lt;p&gt;&lt;img src="/static-img/wPUt_FRME6cT71H9YwVPRTujzUIPh_vu6JMFg_0PswuaB8RHuj9Ir6J56AiDlY_RL8TTfPANG7_0gQXEg1s7Y_xtxRmbmXKp-IviJydKSIXJvDp0jaHWvDOiFdeVgCdbTA9uwuhiIZcm5RzM37mgHHHz-_HaQ0v5H6RT3UaQ6pI.jpg"&gt;&lt;/p&gt;&lt;p&gt;</w:t>
      </w:r>
      <w:r>
        <w:rPr>
          <w:sz w:val="32"/>
          <w:szCs w:val="32"/>
        </w:rPr>
        <w:t>随后的几周里，两人的形象开始出现分裂。一方面，他作为一名艺术家，被誉为新时代最伟大的演员；另一方面，他作为一个普通人，在社会价值观念中显得脆弱无力。这份复杂的情感，让很多人陷入迷茫，不知道应该如何评价这段关系，以及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的关注下，这个问题终于迎来了答案。在一次深夜谈话中，影帝坦白了自己的真实感受。他提到了工作压力、成长中的困惑以及对于家庭责任的问题。他说：“我一直试图通过我的角色去寻找自我，但这些角色也让我忽视了一些基本的事情，比如爱情。”</w:t>
      </w:r>
      <w:r>
        <w:rPr>
          <w:sz w:val="32"/>
          <w:szCs w:val="32"/>
        </w:rPr>
        <w:t>&lt;/p&gt;&lt;p&gt;&lt;img src="/static-img/XUPu-0-xMErrX7LWF9jcbDujzUIPh_vu6JMFg_0PswuaB8RHuj9Ir6J56AiDlY_RL8TTfPANG7_0gQXEg1s7Y_xtxRmbmXKp-IviJydKSIXJvDp0jaHWvDOiFdeVgCdbTA9uwuhiIZcm5RzM37mgHHHz-_HaQ0v5H6RT3UaQ6pI.jpg"&gt;&lt;/p&gt;&lt;p&gt;</w:t>
      </w:r>
      <w:r>
        <w:rPr>
          <w:sz w:val="32"/>
          <w:szCs w:val="32"/>
        </w:rPr>
        <w:t>尽管这个过程充满了挑战，但正是在这片刻之后，他意识到了需要勇敢地面对自己的情绪，并且愿意为了找到真正属于自己的幸福而前行，即便那意味着放弃一些东西。虽然这样的决策可能会带来更多批评，但至少给予了他重新审视生命的一个机会，从而避免继续在错误的情感道路上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就算是在金钱辉煌、声誉卓越的情况下，当你发现自己不能再持续下去时，你必须勇敢地站出来，用你的声音告诉世界你想要的是什么。你可以选择继续前行，也可以选择停下来重新考虑——但请记住，无论哪种方式，它都是你生命中的重要篇章。而我们这些平凡的人，看着那些超凡脱俗的人物，以不同的方式理解这个简单却又复杂的话题。</w:t>
      </w:r>
      <w:r>
        <w:rPr>
          <w:sz w:val="32"/>
          <w:szCs w:val="32"/>
        </w:rPr>
        <w:t>&lt;/p&gt;&lt;p&gt;&lt;img src="/static-img/gejtd8SFX3lIOctHq14cIDujzUIPh_vu6JMFg_0PswuaB8RHuj9Ir6J56AiDlY_RL8TTfPANG7_0gQXEg1s7Y_xtxRmbmXKp-IviJydKSIXJvDp0jaHWvDOiFdeVgCdbTA9uwuhiIZcm5RzM37mgHHHz-_HaQ0v5H6RT3UaQ6pI.jpg"&gt;&lt;/p&gt;&lt;p&gt;&lt;a href = "/doc/644661-</w:t>
      </w:r>
      <w:r>
        <w:rPr>
          <w:sz w:val="32"/>
          <w:szCs w:val="32"/>
        </w:rPr>
        <w:t>星光下的婚姻危机影帝他要闹离婚</w:t>
      </w:r>
      <w:r>
        <w:rPr>
          <w:sz w:val="32"/>
          <w:szCs w:val="32"/>
        </w:rPr>
        <w:t>.doc" rel="alternate" download="644661-</w:t>
      </w:r>
      <w:r>
        <w:rPr>
          <w:sz w:val="32"/>
          <w:szCs w:val="32"/>
        </w:rPr>
        <w:t>星光下的婚姻危机影帝他要闹离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