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相爷神算我亲眼见证的国相爷那一夜里的神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国相爷那一夜里的神算</w:t>
      </w:r>
      <w:r>
        <w:rPr>
          <w:sz w:val="32"/>
          <w:szCs w:val="32"/>
        </w:rPr>
        <w:t>&lt;/p&gt;&lt;p&gt;&lt;img src="/static-img/0Qx2dd_pwIQdKidj2CnoGczau-tOUsLq5_VWBVKIO68W9BsrYpW45AudIGnu1IEq.jpg"&gt;&lt;/p&gt;&lt;p&gt;</w:t>
      </w:r>
      <w:r>
        <w:rPr>
          <w:sz w:val="32"/>
          <w:szCs w:val="32"/>
        </w:rPr>
        <w:t>在一个风和月明的夜晚，我有幸被邀请参加了一个由几位官宦人士举办的聚会。酒席之上，大家都谈笑风生，气氛十分热烈。但就在这个欢乐场面背后，却隐藏着一位神秘人物——国相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国相爷是一位深不可测的人物，他擅长天文地理，更是掌握了一门超乎寻常的算术。这份名声让我对他产生了浓厚的兴趣。我决定悄悄观察，看看他的神算到底有多么令人震撼。</w:t>
      </w:r>
      <w:r>
        <w:rPr>
          <w:sz w:val="32"/>
          <w:szCs w:val="32"/>
        </w:rPr>
        <w:t>&lt;/p&gt;&lt;p&gt;&lt;img src="/static-img/pG4mMkJaxXxCufdjRizNAMzau-tOUsLq5_VWBVKIO69B62hgl67Gee1KMl_D7l9P.jpg"&gt;&lt;/p&gt;&lt;p&gt;</w:t>
      </w:r>
      <w:r>
        <w:rPr>
          <w:sz w:val="32"/>
          <w:szCs w:val="32"/>
        </w:rPr>
        <w:t>酒宴持续到深夜，当大家开始玩起牌局时，我趁机凑近国相爷。他正静静地坐着，一副专注于手中的牌堆。我小心翼翼地坐在他旁边，用一种似懂非懂的表情看着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桌上的牌局变得紧张起来，每个人都在竭尽全力想要赢得最后胜利。就在这时，一道清脆的声音打破了寂静：“老先生，您认为中间那张红心四可以出吗？”</w:t>
      </w:r>
      <w:r>
        <w:rPr>
          <w:sz w:val="32"/>
          <w:szCs w:val="32"/>
        </w:rPr>
        <w:t>&lt;/p&gt;&lt;p&gt;&lt;img src="/static-img/22mwHwYKgYLpJOfizlo7H8zau-tOUsLq5_VWBVKIO69B62hgl67Gee1KMl_D7l9P.jpg"&gt;&lt;/p&gt;&lt;p&gt;</w:t>
      </w:r>
      <w:r>
        <w:rPr>
          <w:sz w:val="32"/>
          <w:szCs w:val="32"/>
        </w:rPr>
        <w:t>所有人的目光转向我，但我只是微微一笑，没有回答。这时候，国相爷轻轻抬头看着我，然后低下头继续翻动牌堆。过了一会儿，他缓缓说道：“如果你愿意尝试，那就看看它能不能与你的计划吻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众人纷纷议论，这似乎是在挑战我的运气。但是我没有犹豫，因为这正是我想看到的一刻。在接下来的几轮里，我果然抽到了那张红心四，并顺利完成了我的三条组合。</w:t>
      </w:r>
      <w:r>
        <w:rPr>
          <w:sz w:val="32"/>
          <w:szCs w:val="32"/>
        </w:rPr>
        <w:t>&lt;/p&gt;&lt;p&gt;&lt;img src="/static-img/pOcyJz4fF73npmkLW3Rd_szau-tOUsLq5_VWBVKIO69B62hgl67Gee1KMl_D7l9P.jpg"&gt;&lt;/p&gt;&lt;p&gt;“</w:t>
      </w:r>
      <w:r>
        <w:rPr>
          <w:sz w:val="32"/>
          <w:szCs w:val="32"/>
        </w:rPr>
        <w:t>太神奇了！”有人惊叹，“您怎么知道我们要出的牌呢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，不用猜也能看出来。” 国相爷微笑着说，“每个人的行动模式都是可预测的，只需要细心观察，就能发现对方的心思。”</w:t>
      </w:r>
      <w:r>
        <w:rPr>
          <w:sz w:val="32"/>
          <w:szCs w:val="32"/>
        </w:rPr>
        <w:t>&lt;/p&gt;&lt;p&gt;&lt;img src="/static-img/Lrvj43LG0iCmxGpy6dGO28zau-tOUsLq5_VWBVKIO69B62hgl67Gee1KMl_D7l9P.jpg"&gt;&lt;/p&gt;&lt;p&gt;</w:t>
      </w:r>
      <w:r>
        <w:rPr>
          <w:sz w:val="32"/>
          <w:szCs w:val="32"/>
        </w:rPr>
        <w:t>当夜结束的时候，我走向国相爷，对他表示感谢。我问道：“您的这些能力，是不是真的很难学？”他的眼睛闪烁着智慧之光，说：“其实只要多观察、多思考，就能够逐渐掌握其中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什么场合，只要听到“国相爷”这个名字，我都会想起那个星辰大海般广阔而又深不可测的心灵世界，以及那个夏夜里发生的小小奇迹。那晚，让我认识到，即便是最平凡的人，也可能隐藏着无穷无尽的可能性和未知故事。</w:t>
      </w:r>
      <w:r>
        <w:rPr>
          <w:sz w:val="32"/>
          <w:szCs w:val="32"/>
        </w:rPr>
        <w:t>&lt;/p&gt;&lt;p&gt;&lt;a href = "/doc/644436-</w:t>
      </w:r>
      <w:r>
        <w:rPr>
          <w:sz w:val="32"/>
          <w:szCs w:val="32"/>
        </w:rPr>
        <w:t>国相爷神算我亲眼见证的国相爷那一夜里的神算</w:t>
      </w:r>
      <w:r>
        <w:rPr>
          <w:sz w:val="32"/>
          <w:szCs w:val="32"/>
        </w:rPr>
        <w:t>.doc" rel="alternate" download="644436-</w:t>
      </w:r>
      <w:r>
        <w:rPr>
          <w:sz w:val="32"/>
          <w:szCs w:val="32"/>
        </w:rPr>
        <w:t>国相爷神算我亲眼见证的国相爷那一夜里的神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