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心灵深处的哀伤探索越往里越痛的那种视频免费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的种类繁多，涵盖了各个领域，从娱乐、教育到生活等。然而，在众多免费视频中，有一种类型似乎深受人们的喜爱，那就是“越往里越痛的那种视频免费”。这种说法并非直接指向某一特定类型的内容，而是一种隐喻，它代表了一类以真实感动为核心吸引人的作品。</w:t>
      </w:r>
      <w:r>
        <w:rPr>
          <w:sz w:val="32"/>
          <w:szCs w:val="32"/>
        </w:rPr>
        <w:t>&lt;/p&gt;&lt;p&gt;&lt;img src="/static-img/1uvE7C6D1UtBWWc0E5gRpHxFQ-izE-ThAE25RDf2EWMrGe0m991xf6eqc2M7Meuo.jpg"&gt;&lt;/p&gt;&lt;p&gt;</w:t>
      </w:r>
      <w:r>
        <w:rPr>
          <w:sz w:val="32"/>
          <w:szCs w:val="32"/>
        </w:rPr>
        <w:t>探索“越往里越痛的那种视频免费”的哲学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共鸣与真实感动</w:t>
      </w:r>
      <w:r>
        <w:rPr>
          <w:sz w:val="32"/>
          <w:szCs w:val="32"/>
        </w:rPr>
        <w:t>&lt;/p&gt;&lt;p&gt;&lt;img src="/static-img/X1cx2Ke7k4jsiaNz6NEb6HxFQ-izE-ThAE25RDf2EWP2p_5pEy6Qx3nDZH_xXuBTAw77KCN6FXUa4N8ivkxV6wbxHdO6GWNk5rLSRRXEHfTTNr3VxDV-p4HosyV1yaJ4fZEI9ChZvbmstygo54dX1aRaBuKgpNYr_YF6pJ-RT80.jpg"&gt;&lt;/p&gt;&lt;p&gt;</w:t>
      </w:r>
      <w:r>
        <w:rPr>
          <w:sz w:val="32"/>
          <w:szCs w:val="32"/>
        </w:rPr>
        <w:t>首先，我们要理解这类视频之所以能够吸引人，是因为它们触及到了人们的情感深处。这些视频通常是基于现实故事或事件编织而成，它们讲述的是我们每个人都可能遇到的悲欢离合、成功与失败等情境。这使得观众能够在观看过程中产生强烈的情绪共鸣，甚至有些人会感到心灵上的疼痛，这正是“越往里越痛”所描述的一种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真实性和 </w:t>
      </w:r>
      <w:r>
        <w:rPr>
          <w:sz w:val="32"/>
          <w:szCs w:val="32"/>
        </w:rPr>
        <w:t>authenticity&lt;/p&gt;&lt;p&gt;&lt;img src="/static-img/P60bhoDwivMpSCal8Ff-M3xFQ-izE-ThAE25RDf2EWP2p_5pEy6Qx3nDZH_xXuBTAw77KCN6FXUa4N8ivkxV6wbxHdO6GWNk5rLSRRXEHfTTNr3VxDV-p4HosyV1yaJ4fZEI9ChZvbmstygo54dX1aRaBuKgpNYr_YF6pJ-RT80.jpg"&gt;&lt;/p&gt;&lt;p&gt;</w:t>
      </w:r>
      <w:r>
        <w:rPr>
          <w:sz w:val="32"/>
          <w:szCs w:val="32"/>
        </w:rPr>
        <w:t>其次，这些内容通常具有很高的真实性，因为它们不仅仅局限于表面的叙事，更深入地揭示了人物内心世界。观众可以从故事中学到教训，也能体会到作者对生活态度的独特看法。这份真诚和直面现实的心态，使得这些作品更容易打动人心，并且让观众愿意花时间去观看和思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平台中的传播力</w:t>
      </w:r>
      <w:r>
        <w:rPr>
          <w:sz w:val="32"/>
          <w:szCs w:val="32"/>
        </w:rPr>
        <w:t>&lt;/p&gt;&lt;p&gt;&lt;img src="/static-img/D5Iz2hsBc8BnxtyzepGHmXxFQ-izE-ThAE25RDf2EWP2p_5pEy6Qx3nDZH_xXuBTAw77KCN6FXUa4N8ivkxV6wbxHdO6GWNk5rLSRRXEHfTTNr3VxDV-p4HosyV1yaJ4fZEI9ChZvbmstygo54dX1aRaBuKgpNYr_YF6pJ-RT80.jpg"&gt;&lt;/p&gt;&lt;p&gt;</w:t>
      </w:r>
      <w:r>
        <w:rPr>
          <w:sz w:val="32"/>
          <w:szCs w:val="32"/>
        </w:rPr>
        <w:t>第三点，“越往里越痛”的这种内容在社交媒体上尤其有优势。随着信息传播速度加快，一段精彩绝伦、情感触动力的短片只要被分享，就能迅速传遍整个网络。在这样的环境下，即使没有明确要求也可能获得大量点击率，因为它满足了大部分网民对于情感交流和心理慰藉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意义与社会反思</w:t>
      </w:r>
      <w:r>
        <w:rPr>
          <w:sz w:val="32"/>
          <w:szCs w:val="32"/>
        </w:rPr>
        <w:t>&lt;/p&gt;&lt;p&gt;&lt;img src="/static-img/nw__LKm0kCaN8waBTNNK4XxFQ-izE-ThAE25RDf2EWP2p_5pEy6Qx3nDZH_xXuBTAw77KCN6FXUa4N8ivkxV6wbxHdO6GWNk5rLSRRXEHfTTNr3VxDV-p4HosyV1yaJ4fZEI9ChZvbmstygo54dX1aRaBuKgpNYr_YF6pJ-RT80.jpg"&gt;&lt;/p&gt;&lt;p&gt;</w:t>
      </w:r>
      <w:r>
        <w:rPr>
          <w:sz w:val="32"/>
          <w:szCs w:val="32"/>
        </w:rPr>
        <w:t>最后，这样的视频不仅仅是单纯的情感表达，它们还承载着文化意义和社会反思。一旦一个这样的作品爆红，它就可能成为文化讨论的话题，不同的声音就会围绕它展开，比如分析背后的原因或者探讨其对社会价值观影响等。此时，“越往里越痛”的说法就像是打开了一扇窗，让更多的人参与进来，对话开始，从而促进思想交流和认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点分析，我们可以看到“越往里 越痛 的那种 视频 免费”并不只是一个简单的事物描述，而是一个充满哲理的问题，其背后蕴含着人类情感共享、真相追求以及文化互动等复杂议题。在这个不断发展变化的大环境下，无论是作为创作者还是消费者，都应该更加珍惜并尊重这份来自他人的感情，以及他们选择分享出来的心声。</w:t>
      </w:r>
      <w:r>
        <w:rPr>
          <w:sz w:val="32"/>
          <w:szCs w:val="32"/>
        </w:rPr>
        <w:t>&lt;/p&gt;&lt;p&gt;&lt;a href = "/doc/644158-</w:t>
      </w:r>
      <w:r>
        <w:rPr>
          <w:sz w:val="32"/>
          <w:szCs w:val="32"/>
        </w:rPr>
        <w:t>穿越心灵深处的哀伤探索越往里越痛的那种视频免费的哲学</w:t>
      </w:r>
      <w:r>
        <w:rPr>
          <w:sz w:val="32"/>
          <w:szCs w:val="32"/>
        </w:rPr>
        <w:t>.doc" rel="alternate" download="644158-</w:t>
      </w:r>
      <w:r>
        <w:rPr>
          <w:sz w:val="32"/>
          <w:szCs w:val="32"/>
        </w:rPr>
        <w:t>穿越心灵深处的哀伤探索越往里越痛的那种视频免费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