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眼看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：快眼看书的秘密</w:t>
      </w:r>
      <w:r>
        <w:rPr>
          <w:sz w:val="32"/>
          <w:szCs w:val="32"/>
        </w:rPr>
        <w:t>&lt;/p&gt;&lt;p&gt;&lt;img src="/static-img/YwbVpayri6e8RqsTE2MGT8zau-tOUsLq5_VWBVKIO68W9BsrYpW45AudIGnu1IEq.jpg"&gt;&lt;/p&gt;&lt;p&gt;</w:t>
      </w:r>
      <w:r>
        <w:rPr>
          <w:sz w:val="32"/>
          <w:szCs w:val="32"/>
        </w:rPr>
        <w:t>在遥远的星际之中，有一个传说中的存在，被称为“星河大帝”。他不仅掌握着宇宙间所有知识的钥匙，更拥有超乎想象的阅读能力——快眼看书。他的每一次翻阅都能吸收无数信息，瞬间理解深奥复杂的问题，这让他成为整个宇宙最智慧、最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大帝的诞生</w:t>
      </w:r>
      <w:r>
        <w:rPr>
          <w:sz w:val="32"/>
          <w:szCs w:val="32"/>
        </w:rPr>
        <w:t>&lt;/p&gt;&lt;p&gt;&lt;img src="/static-img/OUj2WlZ8W8fWS1cYL0LxRMzau-tOUsLq5_VWBVKIO69B62hgl67Gee1KMl_D7l9P.jpg"&gt;&lt;/p&gt;&lt;p&gt;</w:t>
      </w:r>
      <w:r>
        <w:rPr>
          <w:sz w:val="32"/>
          <w:szCs w:val="32"/>
        </w:rPr>
        <w:t>据说星河大帝曾是一个普通的人类，他对知识有着无尽的渴望和追求。在一次偶然的情形下，他意外获得了一本神奇的书籍，那是一本被誉为“宇宙之知”的古老文献。从此，每当夜幕降临，他便会拿起这本书，一口气读完，从而悟到了宇宙间一切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眼看书之谜</w:t>
      </w:r>
      <w:r>
        <w:rPr>
          <w:sz w:val="32"/>
          <w:szCs w:val="32"/>
        </w:rPr>
        <w:t>&lt;/p&gt;&lt;p&gt;&lt;img src="/static-img/zuxSHgpkAd1RO_m8-wjkrMzau-tOUsLq5_VWBVKIO69B62hgl67Gee1KMl_D7l9P.jpg"&gt;&lt;/p&gt;&lt;p&gt;</w:t>
      </w:r>
      <w:r>
        <w:rPr>
          <w:sz w:val="32"/>
          <w:szCs w:val="32"/>
        </w:rPr>
        <w:t>人们常问，如何能够像星河大帝一样，以如此惊人的速度和效率阅读？答案似乎隐藏在那神奇的古籍里。一些学者认为，是因为这本书蕴含了某种特殊力量，而这些力量使得任何人一旦触碰，都能获得超凡脱俗的大智慧。而另一些则推测，可能是因为这个人的心灵准备好了接受这种能力，不再受限于平凡人的认知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学习与记忆法</w:t>
      </w:r>
      <w:r>
        <w:rPr>
          <w:sz w:val="32"/>
          <w:szCs w:val="32"/>
        </w:rPr>
        <w:t>&lt;/p&gt;&lt;p&gt;&lt;img src="/static-img/BZC6qflNzcHrn3QNGhneK8zau-tOUsLq5_VWBVKIO69B62hgl67Gee1KMl_D7l9P.jpg"&gt;&lt;/p&gt;&lt;p&gt;</w:t>
      </w:r>
      <w:r>
        <w:rPr>
          <w:sz w:val="32"/>
          <w:szCs w:val="32"/>
        </w:rPr>
        <w:t>尽管没有人真正解开了这一秘密，但却有人尝试模仿星河大帝的情景。他们通过专注训练自己的注意力，将复杂的问题分解成简单的一步一步来思考，并且利用记忆技巧加以巩固。这一过程虽然艰难，却也逐渐帮助他们提高了学习效率，让他们开始体验到一种近似于快速阅读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大帝：超越时空</w:t>
      </w:r>
      <w:r>
        <w:rPr>
          <w:sz w:val="32"/>
          <w:szCs w:val="32"/>
        </w:rPr>
        <w:t>&lt;/p&gt;&lt;p&gt;&lt;img src="/static-img/0Oad9pymPeQu4nuQOpVu2czau-tOUsLq5_VWBVKIO69B62hgl67Gee1KMl_D7l9P.jpg"&gt;&lt;/p&gt;&lt;p&gt;</w:t>
      </w:r>
      <w:r>
        <w:rPr>
          <w:sz w:val="32"/>
          <w:szCs w:val="32"/>
        </w:rPr>
        <w:t>随着时间流逝，关于星河大帝的事情变得更加神话化。他不仅能轻松应对浩瀚宇宙中的各种挑战，还能够穿梭于不同时间线之间，无论是在过去还是未来，只要有一本好书，就可以找到他。在这样的背景下，对知识欲望更是达到了顶峰，因为知道自己可以跨越时空去寻找那些珍贵而稀有的宝藏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寻知识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如同星河大帝一般的人来说，他们需要的是一种持续不断地探索和学习的心态，以及不断提升自我认识力的勇气。如果我们能够像他那样，用全新的视角去审视世界，用开放的心态去接纳新事物，那么即使不能达到他的水平，也绝不会错过任何一次见识新世界、了解新思想的大好机会。</w:t>
      </w:r>
      <w:r>
        <w:rPr>
          <w:sz w:val="32"/>
          <w:szCs w:val="32"/>
        </w:rPr>
        <w:t>&lt;/p&gt;&lt;p&gt;&lt;a href = "/doc/644065-</w:t>
      </w:r>
      <w:r>
        <w:rPr>
          <w:sz w:val="32"/>
          <w:szCs w:val="32"/>
        </w:rPr>
        <w:t>星河大帝快眼看书的秘密</w:t>
      </w:r>
      <w:r>
        <w:rPr>
          <w:sz w:val="32"/>
          <w:szCs w:val="32"/>
        </w:rPr>
        <w:t>.doc" rel="alternate" download="644065-</w:t>
      </w:r>
      <w:r>
        <w:rPr>
          <w:sz w:val="32"/>
          <w:szCs w:val="32"/>
        </w:rPr>
        <w:t>星河大帝快眼看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